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 w:hAnsi="ＭＳ ゴシック" w:eastAsia="ＭＳ ゴシック" w:cs="ＭＳ ゴシック"/>
          <w:b/>
          <w:b/>
          <w:bCs/>
        </w:rPr>
      </w:pPr>
      <w:r>
        <w:rPr>
          <w:rFonts w:ascii="ＭＳ ゴシック" w:hAnsi="ＭＳ ゴシック" w:cs="ＭＳ ゴシック" w:eastAsia="ＭＳ ゴシック"/>
          <w:b/>
          <w:bCs/>
        </w:rPr>
        <w:t>「月惑星探査の来たる</w:t>
      </w:r>
      <w:r>
        <w:rPr>
          <w:rFonts w:eastAsia="ＭＳ ゴシック" w:cs="ＭＳ ゴシック" w:ascii="ＭＳ ゴシック" w:hAnsi="ＭＳ ゴシック"/>
          <w:b/>
          <w:bCs/>
        </w:rPr>
        <w:t>10</w:t>
      </w:r>
      <w:r>
        <w:rPr>
          <w:rFonts w:ascii="ＭＳ ゴシック" w:hAnsi="ＭＳ ゴシック" w:cs="ＭＳ ゴシック" w:eastAsia="ＭＳ ゴシック"/>
          <w:b/>
          <w:bCs/>
        </w:rPr>
        <w:t>年」第一段階パネルへの意見書</w:t>
      </w:r>
    </w:p>
    <w:p>
      <w:pPr>
        <w:pStyle w:val="Normal"/>
        <w:jc w:val="right"/>
        <w:rPr>
          <w:rFonts w:ascii="ＭＳ ゴシック" w:hAnsi="ＭＳ ゴシック" w:eastAsia="ＭＳ ゴシック" w:cs="ＭＳ ゴシック"/>
          <w:b/>
          <w:b/>
          <w:bCs/>
          <w:sz w:val="21"/>
          <w:szCs w:val="21"/>
        </w:rPr>
      </w:pPr>
      <w:r>
        <w:rPr>
          <w:rFonts w:eastAsia="ＭＳ ゴシック" w:cs="ＭＳ ゴシック" w:ascii="ＭＳ ゴシック" w:hAnsi="ＭＳ ゴシック"/>
          <w:b/>
          <w:bCs/>
          <w:sz w:val="21"/>
          <w:szCs w:val="21"/>
        </w:rPr>
      </w:r>
    </w:p>
    <w:p>
      <w:pPr>
        <w:pStyle w:val="Normal"/>
        <w:ind w:left="802" w:hanging="802"/>
        <w:rPr/>
      </w:pPr>
      <w:r>
        <w:rPr>
          <w:sz w:val="21"/>
          <w:szCs w:val="21"/>
          <w:u w:val="single"/>
        </w:rPr>
        <w:t>確認：</w:t>
      </w:r>
      <w:r>
        <w:rPr>
          <w:rFonts w:eastAsia="Times New Roman"/>
          <w:b/>
          <w:bCs/>
          <w:sz w:val="21"/>
          <w:szCs w:val="21"/>
        </w:rPr>
        <w:t xml:space="preserve"> </w:t>
      </w:r>
      <w:r>
        <w:rPr>
          <w:sz w:val="21"/>
          <w:szCs w:val="21"/>
        </w:rPr>
        <w:t>本意見書は日本惑星科学会が行う「月惑星探査の来たる</w:t>
      </w:r>
      <w:r>
        <w:rPr>
          <w:sz w:val="21"/>
          <w:szCs w:val="21"/>
        </w:rPr>
        <w:t>10</w:t>
      </w:r>
      <w:r>
        <w:rPr>
          <w:sz w:val="21"/>
          <w:szCs w:val="21"/>
        </w:rPr>
        <w:t>年」検討の第一段階においてパネルリーダーが意見取りまとめを行うための資料として提出して頂きます．</w:t>
      </w:r>
      <w:r>
        <w:rPr>
          <w:b/>
          <w:bCs/>
          <w:i/>
          <w:iCs/>
          <w:sz w:val="21"/>
          <w:szCs w:val="21"/>
        </w:rPr>
        <w:t>将来の月惑星科学・探査において最も重要になるであろう，第一級の科学</w:t>
      </w:r>
      <w:r>
        <w:rPr>
          <w:sz w:val="21"/>
          <w:szCs w:val="21"/>
        </w:rPr>
        <w:t>について提案して下さい．意見書の内容は公開討論会などで議論の対象となり，最終報告に反映されます．</w:t>
      </w:r>
    </w:p>
    <w:p>
      <w:pPr>
        <w:pStyle w:val="Normal"/>
        <w:rPr/>
      </w:pPr>
      <w:r>
        <w:rPr>
          <w:sz w:val="21"/>
          <w:szCs w:val="21"/>
          <w:u w:val="single"/>
        </w:rPr>
        <w:t>締めきり：</w:t>
      </w:r>
      <w:r>
        <w:rPr>
          <w:rFonts w:eastAsia="Times New Roman"/>
          <w:sz w:val="21"/>
          <w:szCs w:val="21"/>
        </w:rPr>
        <w:t xml:space="preserve"> </w:t>
      </w:r>
      <w:r>
        <w:rPr>
          <w:b/>
          <w:bCs/>
          <w:i/>
          <w:iCs/>
          <w:sz w:val="21"/>
          <w:szCs w:val="21"/>
        </w:rPr>
        <w:t>2010</w:t>
      </w:r>
      <w:r>
        <w:rPr>
          <w:b/>
          <w:bCs/>
          <w:i/>
          <w:iCs/>
          <w:sz w:val="21"/>
          <w:szCs w:val="21"/>
        </w:rPr>
        <w:t>年</w:t>
      </w:r>
      <w:r>
        <w:rPr>
          <w:b/>
          <w:bCs/>
          <w:i/>
          <w:iCs/>
          <w:sz w:val="21"/>
          <w:szCs w:val="21"/>
        </w:rPr>
        <w:t>8</w:t>
      </w:r>
      <w:r>
        <w:rPr>
          <w:b/>
          <w:bCs/>
          <w:i/>
          <w:iCs/>
          <w:sz w:val="21"/>
          <w:szCs w:val="21"/>
        </w:rPr>
        <w:t>月末日</w:t>
      </w:r>
    </w:p>
    <w:p>
      <w:pPr>
        <w:pStyle w:val="Normal"/>
        <w:rPr/>
      </w:pPr>
      <w:r>
        <w:rPr>
          <w:sz w:val="21"/>
          <w:szCs w:val="21"/>
          <w:u w:val="single"/>
        </w:rPr>
        <w:t>提出：</w:t>
      </w:r>
      <w:r>
        <w:rPr>
          <w:rFonts w:eastAsia="Times New Roman"/>
          <w:sz w:val="21"/>
          <w:szCs w:val="21"/>
        </w:rPr>
        <w:t xml:space="preserve"> </w:t>
      </w:r>
      <w:r>
        <w:rPr>
          <w:b/>
          <w:bCs/>
          <w:i/>
          <w:iCs/>
          <w:sz w:val="21"/>
          <w:szCs w:val="21"/>
        </w:rPr>
        <w:t>電子ファイル</w:t>
      </w:r>
      <w:r>
        <w:rPr>
          <w:sz w:val="21"/>
          <w:szCs w:val="21"/>
        </w:rPr>
        <w:t>（</w:t>
      </w:r>
      <w:r>
        <w:rPr>
          <w:sz w:val="21"/>
          <w:szCs w:val="21"/>
        </w:rPr>
        <w:t>Word</w:t>
      </w:r>
      <w:r>
        <w:rPr>
          <w:sz w:val="21"/>
          <w:szCs w:val="21"/>
        </w:rPr>
        <w:t>または</w:t>
      </w:r>
      <w:r>
        <w:rPr>
          <w:sz w:val="21"/>
          <w:szCs w:val="21"/>
        </w:rPr>
        <w:t>PDF</w:t>
      </w:r>
      <w:r>
        <w:rPr>
          <w:sz w:val="21"/>
          <w:szCs w:val="21"/>
        </w:rPr>
        <w:t>形式）で「月惑星探査の来たる</w:t>
      </w:r>
      <w:r>
        <w:rPr>
          <w:sz w:val="21"/>
          <w:szCs w:val="21"/>
        </w:rPr>
        <w:t>10</w:t>
      </w:r>
      <w:r>
        <w:rPr>
          <w:sz w:val="21"/>
          <w:szCs w:val="21"/>
        </w:rPr>
        <w:t>年」事務局（</w:t>
      </w:r>
      <w:r>
        <w:rPr>
          <w:sz w:val="21"/>
          <w:szCs w:val="21"/>
        </w:rPr>
        <w:t>decade_sec</w:t>
      </w:r>
      <w:r>
        <w:rPr>
          <w:color w:val="333333"/>
          <w:sz w:val="21"/>
          <w:szCs w:val="21"/>
        </w:rPr>
        <w:t>@wakusei.jp</w:t>
      </w:r>
      <w:r>
        <w:rPr>
          <w:sz w:val="21"/>
          <w:szCs w:val="21"/>
        </w:rPr>
        <w:t>）に送って下さい．事務局で取りまとめて，パネルリーダーに展開します．</w:t>
      </w:r>
    </w:p>
    <w:p>
      <w:pPr>
        <w:pStyle w:val="Normal"/>
        <w:ind w:left="625" w:right="281" w:hanging="333"/>
        <w:rPr>
          <w:sz w:val="20"/>
          <w:szCs w:val="20"/>
        </w:rPr>
      </w:pPr>
      <w:r>
        <w:rPr>
          <w:sz w:val="20"/>
          <w:szCs w:val="20"/>
        </w:rPr>
        <w:t>※</w:t>
      </w:r>
      <w:r>
        <w:rPr>
          <w:rFonts w:eastAsia="Times New Roman"/>
          <w:sz w:val="20"/>
          <w:szCs w:val="20"/>
        </w:rPr>
        <w:t xml:space="preserve"> </w:t>
      </w:r>
      <w:r>
        <w:rPr>
          <w:sz w:val="20"/>
          <w:szCs w:val="20"/>
        </w:rPr>
        <w:t>「月惑星探査の来たる</w:t>
      </w:r>
      <w:r>
        <w:rPr>
          <w:sz w:val="20"/>
          <w:szCs w:val="20"/>
        </w:rPr>
        <w:t>10</w:t>
      </w:r>
      <w:r>
        <w:rPr>
          <w:sz w:val="20"/>
          <w:szCs w:val="20"/>
        </w:rPr>
        <w:t>年」検討の詳細については，惑星科学会サーバから資料をダウンロードすることができます．</w:t>
      </w:r>
      <w:r>
        <w:rPr>
          <w:sz w:val="20"/>
          <w:szCs w:val="20"/>
        </w:rPr>
        <w:t>https://www.wakusei.jp/news/announce/2010/2010_03_10/2010_03_09_introduction.pdf</w:t>
      </w:r>
    </w:p>
    <w:p>
      <w:pPr>
        <w:pStyle w:val="Normal"/>
        <w:rPr/>
      </w:pPr>
      <w:r>
        <w:rPr>
          <w:b/>
          <w:bCs/>
          <w:sz w:val="21"/>
          <w:szCs w:val="21"/>
        </w:rPr>
        <w:t>■</w:t>
      </w:r>
      <w:r>
        <w:rPr>
          <w:rFonts w:eastAsia="Times New Roman"/>
          <w:b/>
          <w:bCs/>
          <w:sz w:val="21"/>
          <w:szCs w:val="21"/>
        </w:rPr>
        <w:t xml:space="preserve"> </w:t>
      </w:r>
      <w:r>
        <w:rPr>
          <w:rFonts w:eastAsia="ＭＳ ゴシック"/>
          <w:b/>
          <w:bCs/>
          <w:sz w:val="21"/>
          <w:szCs w:val="21"/>
        </w:rPr>
        <w:t>意見提出先パネル</w:t>
      </w:r>
      <w:r>
        <w:rPr>
          <w:sz w:val="21"/>
          <w:szCs w:val="21"/>
        </w:rPr>
        <w:t>（希望するパネルに○をつけて下さい．複数回答可）</w:t>
      </w:r>
    </w:p>
    <w:p>
      <w:pPr>
        <w:pStyle w:val="Normal"/>
        <w:ind w:firstLine="281"/>
        <w:rPr/>
      </w:pPr>
      <w:r>
        <w:rPr>
          <w:sz w:val="21"/>
          <w:szCs w:val="21"/>
        </w:rPr>
        <w:t>（</w:t>
      </w:r>
      <w:r>
        <w:rPr>
          <w:rFonts w:eastAsia="Times New Roman"/>
          <w:sz w:val="21"/>
          <w:szCs w:val="21"/>
        </w:rPr>
        <w:t xml:space="preserve"> </w:t>
      </w:r>
      <w:r>
        <w:rPr>
          <w:sz w:val="21"/>
          <w:szCs w:val="21"/>
        </w:rPr>
        <w:t>）地球型惑星固体探査パネル</w:t>
      </w:r>
    </w:p>
    <w:p>
      <w:pPr>
        <w:pStyle w:val="Normal"/>
        <w:ind w:firstLine="281"/>
        <w:rPr>
          <w:sz w:val="21"/>
          <w:szCs w:val="21"/>
        </w:rPr>
      </w:pPr>
      <w:r>
        <w:rPr>
          <w:sz w:val="21"/>
          <w:szCs w:val="21"/>
        </w:rPr>
        <w:t>（</w:t>
      </w:r>
      <w:ins w:id="0" w:author="小林 憲正" w:date="2010-09-03T11:16:00Z">
        <w:r>
          <w:rPr>
            <w:rFonts w:eastAsia="Times New Roman"/>
            <w:sz w:val="21"/>
            <w:szCs w:val="21"/>
          </w:rPr>
          <w:t xml:space="preserve"> </w:t>
        </w:r>
      </w:ins>
      <w:del w:id="1" w:author="小林 憲正" w:date="2010-09-03T11:15:00Z">
        <w:r>
          <w:rPr>
            <w:sz w:val="21"/>
            <w:szCs w:val="21"/>
          </w:rPr>
          <w:delText>○</w:delText>
        </w:r>
      </w:del>
      <w:r>
        <w:rPr>
          <w:sz w:val="21"/>
          <w:szCs w:val="21"/>
        </w:rPr>
        <w:t>）地球型惑星大気・磁気圏探査パネル</w:t>
      </w:r>
    </w:p>
    <w:p>
      <w:pPr>
        <w:pStyle w:val="Normal"/>
        <w:ind w:firstLine="281"/>
        <w:rPr>
          <w:sz w:val="21"/>
          <w:szCs w:val="21"/>
        </w:rPr>
      </w:pPr>
      <w:r>
        <w:rPr>
          <w:sz w:val="21"/>
          <w:szCs w:val="21"/>
        </w:rPr>
        <w:t>（</w:t>
      </w:r>
      <w:r>
        <w:rPr>
          <w:rFonts w:eastAsia="Times New Roman"/>
          <w:sz w:val="21"/>
          <w:szCs w:val="21"/>
        </w:rPr>
        <w:t xml:space="preserve"> </w:t>
      </w:r>
      <w:r>
        <w:rPr>
          <w:sz w:val="21"/>
          <w:szCs w:val="21"/>
        </w:rPr>
        <w:t>）小天体探査パネル</w:t>
      </w:r>
    </w:p>
    <w:p>
      <w:pPr>
        <w:pStyle w:val="Normal"/>
        <w:ind w:firstLine="281"/>
        <w:rPr/>
      </w:pPr>
      <w:del w:id="2" w:author="小林 憲正" w:date="2010-09-03T11:16:00Z">
        <w:r>
          <w:rPr>
            <w:sz w:val="21"/>
            <w:szCs w:val="21"/>
          </w:rPr>
          <w:delText>（</w:delText>
        </w:r>
      </w:del>
      <w:ins w:id="3" w:author="小林 憲正" w:date="2010-09-03T11:16:00Z">
        <w:r>
          <w:rPr>
            <w:sz w:val="21"/>
            <w:szCs w:val="21"/>
          </w:rPr>
          <w:t>（○）</w:t>
        </w:r>
      </w:ins>
      <w:del w:id="4" w:author="小林 憲正" w:date="2010-09-03T11:16:00Z">
        <w:r>
          <w:rPr>
            <w:rFonts w:eastAsia="Times New Roman"/>
            <w:sz w:val="21"/>
            <w:szCs w:val="21"/>
          </w:rPr>
          <w:delText xml:space="preserve"> </w:delText>
        </w:r>
      </w:del>
      <w:del w:id="5" w:author="小林 憲正" w:date="2010-09-03T11:16:00Z">
        <w:r>
          <w:rPr>
            <w:sz w:val="21"/>
            <w:szCs w:val="21"/>
          </w:rPr>
          <w:delText>）</w:delText>
        </w:r>
      </w:del>
      <w:r>
        <w:rPr>
          <w:sz w:val="21"/>
          <w:szCs w:val="21"/>
        </w:rPr>
        <w:t>木星型惑星・氷衛星・系外惑星探査パネル</w:t>
      </w:r>
    </w:p>
    <w:p>
      <w:pPr>
        <w:pStyle w:val="Normal"/>
        <w:ind w:firstLine="281"/>
        <w:rPr/>
      </w:pPr>
      <w:del w:id="6" w:author="小林 憲正" w:date="2010-09-03T11:16:00Z">
        <w:r>
          <w:rPr>
            <w:sz w:val="21"/>
            <w:szCs w:val="21"/>
          </w:rPr>
          <w:delText>　フォームには有りませんでしたが</w:delText>
        </w:r>
      </w:del>
      <w:r>
        <w:rPr>
          <w:sz w:val="21"/>
          <w:szCs w:val="21"/>
        </w:rPr>
        <w:t>（○）</w:t>
      </w:r>
      <w:r>
        <w:rPr>
          <w:sz w:val="21"/>
          <w:szCs w:val="21"/>
          <w:lang w:eastAsia="ja-JP"/>
        </w:rPr>
        <w:t>アストロバイオロジー</w:t>
      </w:r>
      <w:r>
        <w:rPr>
          <w:sz w:val="21"/>
          <w:szCs w:val="21"/>
        </w:rPr>
        <w:t>パネル</w:t>
      </w:r>
    </w:p>
    <w:p>
      <w:pPr>
        <w:pStyle w:val="Normal"/>
        <w:rPr/>
      </w:pPr>
      <w:r>
        <w:rPr>
          <w:b/>
          <w:bCs/>
          <w:sz w:val="21"/>
          <w:szCs w:val="21"/>
        </w:rPr>
        <w:t>■</w:t>
      </w:r>
      <w:r>
        <w:rPr>
          <w:rFonts w:eastAsia="Times New Roman"/>
          <w:b/>
          <w:bCs/>
          <w:sz w:val="21"/>
          <w:szCs w:val="21"/>
        </w:rPr>
        <w:t xml:space="preserve"> </w:t>
      </w:r>
      <w:r>
        <w:rPr>
          <w:rFonts w:eastAsia="ＭＳ ゴシック"/>
          <w:b/>
          <w:bCs/>
          <w:sz w:val="21"/>
          <w:szCs w:val="21"/>
        </w:rPr>
        <w:t>提案タイトル</w:t>
      </w:r>
    </w:p>
    <w:p>
      <w:pPr>
        <w:pStyle w:val="Normal"/>
        <w:tabs>
          <w:tab w:val="clear" w:pos="709"/>
          <w:tab w:val="right" w:pos="9629" w:leader="none"/>
        </w:tabs>
        <w:ind w:firstLine="281"/>
        <w:jc w:val="both"/>
        <w:rPr/>
      </w:pPr>
      <w:r>
        <w:rPr>
          <w:sz w:val="21"/>
          <w:szCs w:val="21"/>
        </w:rPr>
        <w:t>（</w:t>
      </w:r>
      <w:del w:id="7" w:author="小林 憲正" w:date="2010-09-03T11:16:00Z">
        <w:r>
          <w:rPr>
            <w:sz w:val="21"/>
            <w:szCs w:val="21"/>
          </w:rPr>
          <w:delText>Japan Astrobiology Mars Project (JAMP):</w:delText>
        </w:r>
      </w:del>
      <w:del w:id="8" w:author="小林 憲正" w:date="2010-09-03T11:16:00Z">
        <w:r>
          <w:rPr>
            <w:sz w:val="21"/>
            <w:szCs w:val="21"/>
          </w:rPr>
          <w:delText>火星表面における微生物探査計画</w:delText>
        </w:r>
      </w:del>
      <w:ins w:id="9" w:author="小林 憲正" w:date="2010-09-03T11:16:00Z">
        <w:r>
          <w:rPr>
            <w:sz w:val="21"/>
            <w:szCs w:val="21"/>
          </w:rPr>
          <w:t>タイタン表層および湖沼中の有機物探査</w:t>
        </w:r>
      </w:ins>
      <w:r>
        <w:rPr>
          <w:sz w:val="21"/>
          <w:szCs w:val="21"/>
        </w:rPr>
        <w:t>）</w:t>
      </w:r>
    </w:p>
    <w:p>
      <w:pPr>
        <w:pStyle w:val="Normal"/>
        <w:ind w:firstLine="281"/>
        <w:rPr>
          <w:sz w:val="21"/>
          <w:szCs w:val="21"/>
        </w:rPr>
      </w:pPr>
      <w:r>
        <w:rPr>
          <w:sz w:val="21"/>
          <w:szCs w:val="21"/>
        </w:rPr>
      </w:r>
    </w:p>
    <w:p>
      <w:pPr>
        <w:pStyle w:val="Normal"/>
        <w:rPr/>
      </w:pPr>
      <w:r>
        <w:rPr>
          <w:b/>
          <w:bCs/>
          <w:sz w:val="21"/>
          <w:szCs w:val="21"/>
        </w:rPr>
        <w:t>■</w:t>
      </w:r>
      <w:r>
        <w:rPr>
          <w:rFonts w:eastAsia="Times New Roman"/>
          <w:b/>
          <w:bCs/>
          <w:sz w:val="21"/>
          <w:szCs w:val="21"/>
        </w:rPr>
        <w:t xml:space="preserve"> </w:t>
      </w:r>
      <w:r>
        <w:rPr>
          <w:rFonts w:eastAsia="ＭＳ ゴシック"/>
          <w:b/>
          <w:bCs/>
          <w:sz w:val="21"/>
          <w:szCs w:val="21"/>
        </w:rPr>
        <w:t>代表者の氏名・所属・連絡先</w:t>
      </w:r>
      <w:r>
        <w:rPr>
          <w:sz w:val="21"/>
          <w:szCs w:val="21"/>
        </w:rPr>
        <w:t>（</w:t>
      </w:r>
      <w:r>
        <w:rPr>
          <w:sz w:val="21"/>
          <w:szCs w:val="21"/>
        </w:rPr>
        <w:t>E-mail</w:t>
      </w:r>
      <w:r>
        <w:rPr>
          <w:sz w:val="21"/>
          <w:szCs w:val="21"/>
        </w:rPr>
        <w:t>アドレス，または電話番号と</w:t>
      </w:r>
      <w:r>
        <w:rPr>
          <w:sz w:val="21"/>
          <w:szCs w:val="21"/>
        </w:rPr>
        <w:t>Fax</w:t>
      </w:r>
      <w:r>
        <w:rPr>
          <w:sz w:val="21"/>
          <w:szCs w:val="21"/>
        </w:rPr>
        <w:t>番号）</w:t>
      </w:r>
    </w:p>
    <w:p>
      <w:pPr>
        <w:pStyle w:val="Normal"/>
        <w:tabs>
          <w:tab w:val="clear" w:pos="709"/>
          <w:tab w:val="right" w:pos="9629" w:leader="none"/>
        </w:tabs>
        <w:ind w:firstLine="281"/>
        <w:jc w:val="center"/>
        <w:rPr/>
      </w:pPr>
      <w:r>
        <w:rPr>
          <w:sz w:val="21"/>
          <w:szCs w:val="21"/>
        </w:rPr>
        <w:t>（</w:t>
      </w:r>
      <w:del w:id="10" w:author="小林 憲正" w:date="2010-09-03T11:17:00Z">
        <w:r>
          <w:rPr>
            <w:sz w:val="21"/>
            <w:szCs w:val="21"/>
            <w:lang w:eastAsia="ja-JP"/>
          </w:rPr>
          <w:delText>山岸明彦</w:delText>
        </w:r>
      </w:del>
      <w:ins w:id="11" w:author="小林 憲正" w:date="2010-09-03T11:17:00Z">
        <w:r>
          <w:rPr>
            <w:sz w:val="21"/>
            <w:szCs w:val="21"/>
            <w:lang w:eastAsia="ja-JP"/>
          </w:rPr>
          <w:t>小林憲正</w:t>
        </w:r>
      </w:ins>
      <w:r>
        <w:rPr>
          <w:sz w:val="21"/>
          <w:szCs w:val="21"/>
          <w:lang w:eastAsia="ja-JP"/>
        </w:rPr>
        <w:t>・</w:t>
      </w:r>
      <w:del w:id="12" w:author="小林 憲正" w:date="2010-09-03T11:17:00Z">
        <w:r>
          <w:rPr>
            <w:sz w:val="21"/>
            <w:szCs w:val="21"/>
            <w:lang w:eastAsia="ja-JP"/>
          </w:rPr>
          <w:delText>東京薬科大学生命科学</w:delText>
        </w:r>
      </w:del>
      <w:ins w:id="13" w:author="小林 憲正" w:date="2010-09-03T11:17:00Z">
        <w:r>
          <w:rPr>
            <w:sz w:val="21"/>
            <w:szCs w:val="21"/>
            <w:lang w:eastAsia="ja-JP"/>
          </w:rPr>
          <w:t>横浜国立大学大学院工学研究院</w:t>
        </w:r>
      </w:ins>
      <w:r>
        <w:rPr>
          <w:sz w:val="21"/>
          <w:szCs w:val="21"/>
          <w:lang w:eastAsia="ja-JP"/>
        </w:rPr>
        <w:t>・</w:t>
      </w:r>
      <w:del w:id="14" w:author="小林 憲正" w:date="2010-09-03T11:17:00Z">
        <w:r>
          <w:rPr>
            <w:sz w:val="21"/>
            <w:szCs w:val="21"/>
            <w:lang w:eastAsia="ja-JP"/>
          </w:rPr>
          <w:delText>yamagish</w:delText>
        </w:r>
      </w:del>
      <w:ins w:id="15" w:author="小林 憲正" w:date="2010-09-03T11:17:00Z">
        <w:r>
          <w:rPr>
            <w:sz w:val="21"/>
            <w:szCs w:val="21"/>
            <w:lang w:eastAsia="ja-JP"/>
          </w:rPr>
          <w:t>kkensei</w:t>
        </w:r>
      </w:ins>
      <w:r>
        <w:rPr>
          <w:sz w:val="21"/>
          <w:szCs w:val="21"/>
          <w:lang w:eastAsia="ja-JP"/>
        </w:rPr>
        <w:t>@</w:t>
      </w:r>
      <w:del w:id="16" w:author="小林 憲正" w:date="2010-09-03T11:18:00Z">
        <w:r>
          <w:rPr>
            <w:sz w:val="21"/>
            <w:szCs w:val="21"/>
            <w:lang w:eastAsia="ja-JP"/>
          </w:rPr>
          <w:delText>toyaku</w:delText>
        </w:r>
      </w:del>
      <w:ins w:id="17" w:author="小林 憲正" w:date="2010-09-03T11:18:00Z">
        <w:r>
          <w:rPr>
            <w:sz w:val="21"/>
            <w:szCs w:val="21"/>
            <w:lang w:eastAsia="ja-JP"/>
          </w:rPr>
          <w:t>ynu</w:t>
        </w:r>
      </w:ins>
      <w:r>
        <w:rPr>
          <w:sz w:val="21"/>
          <w:szCs w:val="21"/>
          <w:lang w:eastAsia="ja-JP"/>
        </w:rPr>
        <w:t>.ac.jp, 04</w:t>
      </w:r>
      <w:del w:id="18" w:author="小林 憲正" w:date="2010-09-03T11:18:00Z">
        <w:r>
          <w:rPr>
            <w:sz w:val="21"/>
            <w:szCs w:val="21"/>
            <w:lang w:eastAsia="ja-JP"/>
          </w:rPr>
          <w:delText>2-676-7139</w:delText>
        </w:r>
      </w:del>
      <w:ins w:id="19" w:author="小林 憲正" w:date="2010-09-03T11:18:00Z">
        <w:r>
          <w:rPr>
            <w:sz w:val="21"/>
            <w:szCs w:val="21"/>
            <w:lang w:eastAsia="ja-JP"/>
          </w:rPr>
          <w:t>5-339-3938</w:t>
        </w:r>
      </w:ins>
      <w:r>
        <w:rPr>
          <w:sz w:val="21"/>
          <w:szCs w:val="21"/>
          <w:lang w:eastAsia="ja-JP"/>
        </w:rPr>
        <w:t>, 04</w:t>
      </w:r>
      <w:del w:id="20" w:author="小林 憲正" w:date="2010-09-03T11:18:00Z">
        <w:r>
          <w:rPr>
            <w:sz w:val="21"/>
            <w:szCs w:val="21"/>
            <w:lang w:eastAsia="ja-JP"/>
          </w:rPr>
          <w:delText>2-676-7145</w:delText>
        </w:r>
      </w:del>
      <w:ins w:id="21" w:author="小林 憲正" w:date="2010-09-03T11:18:00Z">
        <w:r>
          <w:rPr>
            <w:sz w:val="21"/>
            <w:szCs w:val="21"/>
            <w:lang w:eastAsia="ja-JP"/>
          </w:rPr>
          <w:t>5-339-3938</w:t>
        </w:r>
      </w:ins>
      <w:r>
        <w:rPr>
          <w:sz w:val="21"/>
          <w:szCs w:val="21"/>
        </w:rPr>
        <w:t>）</w:t>
      </w:r>
    </w:p>
    <w:p>
      <w:pPr>
        <w:pStyle w:val="Normal"/>
        <w:rPr>
          <w:sz w:val="21"/>
          <w:szCs w:val="21"/>
        </w:rPr>
      </w:pPr>
      <w:r>
        <w:rPr>
          <w:sz w:val="21"/>
          <w:szCs w:val="21"/>
        </w:rPr>
      </w:r>
    </w:p>
    <w:p>
      <w:pPr>
        <w:pStyle w:val="Normal"/>
        <w:rPr/>
      </w:pPr>
      <w:r>
        <w:rPr>
          <w:b/>
          <w:bCs/>
          <w:sz w:val="21"/>
          <w:szCs w:val="21"/>
        </w:rPr>
        <w:t>■</w:t>
      </w:r>
      <w:r>
        <w:rPr>
          <w:rFonts w:eastAsia="Times New Roman"/>
          <w:b/>
          <w:bCs/>
          <w:sz w:val="21"/>
          <w:szCs w:val="21"/>
        </w:rPr>
        <w:t xml:space="preserve"> </w:t>
      </w:r>
      <w:r>
        <w:rPr>
          <w:rFonts w:eastAsia="ＭＳ ゴシック"/>
          <w:b/>
          <w:bCs/>
          <w:sz w:val="21"/>
          <w:szCs w:val="21"/>
        </w:rPr>
        <w:t>共同提案者の氏名・所属</w:t>
      </w:r>
      <w:r>
        <w:rPr>
          <w:sz w:val="21"/>
          <w:szCs w:val="21"/>
        </w:rPr>
        <w:t>（適宜追加して下さい）</w:t>
      </w:r>
    </w:p>
    <w:p>
      <w:pPr>
        <w:pStyle w:val="Normal"/>
        <w:tabs>
          <w:tab w:val="clear" w:pos="709"/>
          <w:tab w:val="right" w:pos="9629" w:leader="none"/>
        </w:tabs>
        <w:ind w:firstLine="281"/>
        <w:jc w:val="center"/>
        <w:rPr/>
      </w:pPr>
      <w:r>
        <w:rPr>
          <w:sz w:val="21"/>
          <w:szCs w:val="21"/>
        </w:rPr>
        <w:t>（</w:t>
      </w:r>
      <w:del w:id="22" w:author="小林 憲正" w:date="2010-09-03T11:18:00Z">
        <w:r>
          <w:rPr>
            <w:sz w:val="21"/>
            <w:szCs w:val="21"/>
          </w:rPr>
          <w:delText>吉村隆義・玉川大学</w:delText>
        </w:r>
      </w:del>
      <w:ins w:id="23" w:author="小林 憲正" w:date="2010-09-03T11:18:00Z">
        <w:r>
          <w:rPr>
            <w:rFonts w:eastAsia="Times New Roman"/>
            <w:sz w:val="21"/>
            <w:szCs w:val="21"/>
          </w:rPr>
          <w:t xml:space="preserve"> </w:t>
        </w:r>
      </w:ins>
      <w:ins w:id="24" w:author="小林 憲正" w:date="2010-10-25T15:37:00Z">
        <w:r>
          <w:rPr>
            <w:sz w:val="21"/>
            <w:szCs w:val="21"/>
          </w:rPr>
          <w:t>関根康人・東京大学大学院新領域創成科学研究科・</w:t>
        </w:r>
      </w:ins>
      <w:ins w:id="25" w:author="小林 憲正" w:date="2010-10-25T15:37:00Z">
        <w:r>
          <w:rPr>
            <w:sz w:val="21"/>
            <w:szCs w:val="21"/>
          </w:rPr>
          <w:t>se</w:t>
        </w:r>
      </w:ins>
      <w:ins w:id="26" w:author="小林 憲正" w:date="2010-10-25T15:39:00Z">
        <w:r>
          <w:rPr>
            <w:sz w:val="21"/>
            <w:szCs w:val="21"/>
          </w:rPr>
          <w:t>kine@k.u-tokyo.ac.jp</w:t>
        </w:r>
      </w:ins>
      <w:r>
        <w:rPr>
          <w:sz w:val="21"/>
          <w:szCs w:val="21"/>
        </w:rPr>
        <w:tab/>
      </w:r>
      <w:r>
        <w:rPr>
          <w:sz w:val="21"/>
          <w:szCs w:val="21"/>
        </w:rPr>
        <w:t>）</w:t>
      </w:r>
    </w:p>
    <w:p>
      <w:pPr>
        <w:pStyle w:val="Normal"/>
        <w:tabs>
          <w:tab w:val="clear" w:pos="709"/>
          <w:tab w:val="right" w:pos="9629" w:leader="none"/>
        </w:tabs>
        <w:ind w:firstLine="281"/>
        <w:jc w:val="center"/>
        <w:rPr/>
      </w:pPr>
      <w:r>
        <w:rPr>
          <w:sz w:val="21"/>
          <w:szCs w:val="21"/>
        </w:rPr>
        <w:t>（</w:t>
      </w:r>
      <w:del w:id="27" w:author="小林 憲正" w:date="2010-09-03T11:18:00Z">
        <w:r>
          <w:rPr>
            <w:sz w:val="21"/>
            <w:szCs w:val="21"/>
          </w:rPr>
          <w:delText>長沼毅・広島大学</w:delText>
        </w:r>
      </w:del>
      <w:ins w:id="28" w:author="小林 憲正" w:date="2010-09-03T11:18:00Z">
        <w:r>
          <w:rPr>
            <w:rFonts w:eastAsia="Times New Roman"/>
            <w:sz w:val="21"/>
            <w:szCs w:val="21"/>
          </w:rPr>
          <w:t xml:space="preserve"> </w:t>
        </w:r>
      </w:ins>
      <w:r>
        <w:rPr>
          <w:sz w:val="21"/>
          <w:szCs w:val="21"/>
        </w:rPr>
        <w:tab/>
      </w:r>
      <w:r>
        <w:rPr>
          <w:sz w:val="21"/>
          <w:szCs w:val="21"/>
        </w:rPr>
        <w:t>）</w:t>
      </w:r>
    </w:p>
    <w:p>
      <w:pPr>
        <w:pStyle w:val="Normal"/>
        <w:tabs>
          <w:tab w:val="clear" w:pos="709"/>
          <w:tab w:val="right" w:pos="9629" w:leader="none"/>
        </w:tabs>
        <w:ind w:firstLine="281"/>
        <w:jc w:val="center"/>
        <w:rPr/>
      </w:pPr>
      <w:r>
        <w:rPr>
          <w:sz w:val="21"/>
          <w:szCs w:val="21"/>
        </w:rPr>
        <w:t>（</w:t>
      </w:r>
      <w:del w:id="29" w:author="小林 憲正" w:date="2010-09-03T11:18:00Z">
        <w:r>
          <w:rPr>
            <w:sz w:val="21"/>
            <w:szCs w:val="21"/>
          </w:rPr>
          <w:delText>山下雅道・</w:delText>
        </w:r>
      </w:del>
      <w:del w:id="30" w:author="小林 憲正" w:date="2010-09-03T11:18:00Z">
        <w:r>
          <w:rPr>
            <w:sz w:val="21"/>
            <w:szCs w:val="21"/>
          </w:rPr>
          <w:delText>ISAS/JAXA</w:delText>
        </w:r>
      </w:del>
      <w:ins w:id="31" w:author="小林 憲正" w:date="2010-09-03T11:18:00Z">
        <w:r>
          <w:rPr>
            <w:sz w:val="21"/>
            <w:szCs w:val="21"/>
          </w:rPr>
          <w:t xml:space="preserve"> </w:t>
        </w:r>
      </w:ins>
      <w:r>
        <w:rPr>
          <w:sz w:val="21"/>
          <w:szCs w:val="21"/>
        </w:rPr>
        <w:tab/>
      </w:r>
      <w:r>
        <w:rPr>
          <w:sz w:val="21"/>
          <w:szCs w:val="21"/>
        </w:rPr>
        <w:t>）</w:t>
      </w:r>
    </w:p>
    <w:p>
      <w:pPr>
        <w:pStyle w:val="Normal"/>
        <w:tabs>
          <w:tab w:val="clear" w:pos="709"/>
          <w:tab w:val="right" w:pos="9629" w:leader="none"/>
        </w:tabs>
        <w:ind w:firstLine="281"/>
        <w:jc w:val="center"/>
        <w:rPr/>
      </w:pPr>
      <w:r>
        <w:rPr>
          <w:sz w:val="21"/>
          <w:szCs w:val="21"/>
        </w:rPr>
        <w:t>（</w:t>
      </w:r>
      <w:del w:id="32" w:author="小林 憲正" w:date="2010-09-03T11:18:00Z">
        <w:r>
          <w:rPr>
            <w:sz w:val="21"/>
            <w:szCs w:val="21"/>
            <w:lang w:eastAsia="ja-JP"/>
          </w:rPr>
          <w:delText>宮本英昭・東京大学</w:delText>
        </w:r>
      </w:del>
      <w:ins w:id="33" w:author="小林 憲正" w:date="2010-09-03T11:18:00Z">
        <w:r>
          <w:rPr>
            <w:rFonts w:eastAsia="Times New Roman"/>
            <w:sz w:val="21"/>
            <w:szCs w:val="21"/>
            <w:lang w:eastAsia="ja-JP"/>
          </w:rPr>
          <w:t xml:space="preserve"> </w:t>
        </w:r>
      </w:ins>
      <w:r>
        <w:rPr>
          <w:sz w:val="21"/>
          <w:szCs w:val="21"/>
        </w:rPr>
        <w:tab/>
      </w:r>
      <w:r>
        <w:rPr>
          <w:sz w:val="21"/>
          <w:szCs w:val="21"/>
        </w:rPr>
        <w:t>）</w:t>
      </w:r>
    </w:p>
    <w:p>
      <w:pPr>
        <w:pStyle w:val="Normal"/>
        <w:tabs>
          <w:tab w:val="clear" w:pos="709"/>
          <w:tab w:val="right" w:pos="9629" w:leader="none"/>
        </w:tabs>
        <w:ind w:firstLine="281"/>
        <w:jc w:val="center"/>
        <w:rPr/>
      </w:pPr>
      <w:r>
        <w:rPr>
          <w:sz w:val="21"/>
          <w:szCs w:val="21"/>
        </w:rPr>
        <w:t>（</w:t>
      </w:r>
      <w:del w:id="34" w:author="小林 憲正" w:date="2010-09-03T11:18:00Z">
        <w:r>
          <w:rPr>
            <w:sz w:val="21"/>
            <w:szCs w:val="21"/>
          </w:rPr>
          <w:delText>佐々木晶・国立天文台</w:delText>
        </w:r>
      </w:del>
      <w:del w:id="35" w:author="小林 憲正" w:date="2010-09-03T11:18:00Z">
        <w:r>
          <w:rPr>
            <w:sz w:val="21"/>
            <w:szCs w:val="21"/>
          </w:rPr>
          <w:delText>ß</w:delText>
        </w:r>
      </w:del>
      <w:ins w:id="36" w:author="小林 憲正" w:date="2010-09-03T11:18:00Z">
        <w:r>
          <w:rPr>
            <w:sz w:val="21"/>
            <w:szCs w:val="21"/>
          </w:rPr>
          <w:t xml:space="preserve"> </w:t>
        </w:r>
      </w:ins>
      <w:r>
        <w:rPr>
          <w:sz w:val="21"/>
          <w:szCs w:val="21"/>
        </w:rPr>
        <w:tab/>
      </w:r>
      <w:r>
        <w:rPr>
          <w:sz w:val="21"/>
          <w:szCs w:val="21"/>
        </w:rPr>
        <w:t>）</w:t>
      </w:r>
    </w:p>
    <w:p>
      <w:pPr>
        <w:pStyle w:val="Normal"/>
        <w:tabs>
          <w:tab w:val="clear" w:pos="709"/>
          <w:tab w:val="right" w:pos="9629" w:leader="none"/>
        </w:tabs>
        <w:ind w:firstLine="281"/>
        <w:jc w:val="center"/>
        <w:rPr/>
      </w:pPr>
      <w:r>
        <w:rPr>
          <w:sz w:val="21"/>
          <w:szCs w:val="21"/>
          <w:lang w:eastAsia="ja-JP"/>
        </w:rPr>
        <w:t>（</w:t>
      </w:r>
      <w:del w:id="37" w:author="小林 憲正" w:date="2010-09-03T11:18:00Z">
        <w:r>
          <w:rPr>
            <w:sz w:val="21"/>
            <w:szCs w:val="21"/>
          </w:rPr>
          <w:delText>本多</w:delText>
        </w:r>
      </w:del>
      <w:del w:id="38" w:author="小林 憲正" w:date="2010-09-03T11:18:00Z">
        <w:r>
          <w:rPr>
            <w:rFonts w:eastAsia="Times New Roman"/>
            <w:sz w:val="21"/>
            <w:szCs w:val="21"/>
          </w:rPr>
          <w:delText xml:space="preserve"> </w:delText>
        </w:r>
      </w:del>
      <w:del w:id="39" w:author="小林 憲正" w:date="2010-09-03T11:18:00Z">
        <w:r>
          <w:rPr>
            <w:sz w:val="21"/>
            <w:szCs w:val="21"/>
          </w:rPr>
          <w:delText>元・長岡技術科学大学</w:delText>
        </w:r>
      </w:del>
      <w:ins w:id="40" w:author="小林 憲正" w:date="2010-09-03T11:18:00Z">
        <w:r>
          <w:rPr>
            <w:rFonts w:eastAsia="Times New Roman"/>
            <w:sz w:val="21"/>
            <w:szCs w:val="21"/>
          </w:rPr>
          <w:t xml:space="preserve"> </w:t>
        </w:r>
      </w:ins>
      <w:r>
        <w:rPr>
          <w:sz w:val="21"/>
          <w:szCs w:val="21"/>
        </w:rPr>
        <w:tab/>
      </w:r>
      <w:r>
        <w:rPr>
          <w:sz w:val="21"/>
          <w:szCs w:val="21"/>
        </w:rPr>
        <w:t>）</w:t>
      </w:r>
    </w:p>
    <w:p>
      <w:pPr>
        <w:pStyle w:val="Normal"/>
        <w:tabs>
          <w:tab w:val="clear" w:pos="709"/>
          <w:tab w:val="right" w:pos="9629" w:leader="none"/>
        </w:tabs>
        <w:ind w:firstLine="281"/>
        <w:jc w:val="center"/>
        <w:rPr/>
      </w:pPr>
      <w:r>
        <w:rPr>
          <w:sz w:val="21"/>
          <w:szCs w:val="21"/>
        </w:rPr>
        <w:t>（</w:t>
      </w:r>
      <w:del w:id="41" w:author="小林 憲正" w:date="2010-09-03T11:18:00Z">
        <w:r>
          <w:rPr>
            <w:sz w:val="21"/>
            <w:szCs w:val="21"/>
          </w:rPr>
          <w:delText>宮川厚夫・静岡大学</w:delText>
        </w:r>
      </w:del>
      <w:ins w:id="42" w:author="小林 憲正" w:date="2010-09-03T11:18:00Z">
        <w:r>
          <w:rPr>
            <w:rFonts w:eastAsia="Times New Roman"/>
            <w:sz w:val="21"/>
            <w:szCs w:val="21"/>
          </w:rPr>
          <w:t xml:space="preserve"> </w:t>
        </w:r>
      </w:ins>
      <w:r>
        <w:rPr>
          <w:sz w:val="21"/>
          <w:szCs w:val="21"/>
        </w:rPr>
        <w:tab/>
      </w:r>
      <w:r>
        <w:rPr>
          <w:sz w:val="21"/>
          <w:szCs w:val="21"/>
        </w:rPr>
        <w:t>）</w:t>
      </w:r>
    </w:p>
    <w:p>
      <w:pPr>
        <w:pStyle w:val="Normal"/>
        <w:rPr>
          <w:sz w:val="21"/>
          <w:szCs w:val="21"/>
        </w:rPr>
      </w:pPr>
      <w:ins w:id="43" w:author="小林 憲正" w:date="2010-09-03T11:18:00Z">
        <w:r>
          <w:rPr>
            <w:rFonts w:eastAsia="Times New Roman"/>
            <w:sz w:val="21"/>
            <w:szCs w:val="21"/>
          </w:rPr>
          <w:t xml:space="preserve">   </w:t>
        </w:r>
      </w:ins>
      <w:r>
        <w:rPr>
          <w:sz w:val="21"/>
          <w:szCs w:val="21"/>
        </w:rPr>
        <w:t>（</w:t>
      </w:r>
      <w:del w:id="44" w:author="小林 憲正" w:date="2010-09-03T11:18:00Z">
        <w:r>
          <w:rPr>
            <w:sz w:val="21"/>
            <w:szCs w:val="21"/>
          </w:rPr>
          <w:delText>大野宗祐・千葉工大</w:delText>
        </w:r>
      </w:del>
      <w:ins w:id="45" w:author="小林 憲正" w:date="2010-09-03T11:18:00Z">
        <w:r>
          <w:rPr>
            <w:rFonts w:eastAsia="Times New Roman"/>
            <w:sz w:val="21"/>
            <w:szCs w:val="21"/>
          </w:rPr>
          <w:t xml:space="preserve"> </w:t>
        </w:r>
      </w:ins>
    </w:p>
    <w:p>
      <w:pPr>
        <w:pStyle w:val="Normal"/>
        <w:rPr/>
      </w:pPr>
      <w:r>
        <w:rPr>
          <w:b/>
          <w:bCs/>
          <w:sz w:val="21"/>
          <w:szCs w:val="21"/>
        </w:rPr>
        <w:t>■</w:t>
      </w:r>
      <w:r>
        <w:rPr>
          <w:rFonts w:eastAsia="Times New Roman"/>
          <w:b/>
          <w:bCs/>
          <w:sz w:val="21"/>
          <w:szCs w:val="21"/>
        </w:rPr>
        <w:t xml:space="preserve"> </w:t>
      </w:r>
      <w:r>
        <w:rPr>
          <w:rFonts w:eastAsia="ＭＳ ゴシック"/>
          <w:b/>
          <w:bCs/>
          <w:sz w:val="21"/>
          <w:szCs w:val="21"/>
        </w:rPr>
        <w:t>要約</w:t>
      </w:r>
      <w:r>
        <w:rPr>
          <w:sz w:val="21"/>
          <w:szCs w:val="21"/>
        </w:rPr>
        <w:t>（</w:t>
      </w:r>
      <w:r>
        <w:rPr>
          <w:sz w:val="21"/>
          <w:szCs w:val="21"/>
        </w:rPr>
        <w:t>400</w:t>
      </w:r>
      <w:r>
        <w:rPr>
          <w:sz w:val="21"/>
          <w:szCs w:val="21"/>
        </w:rPr>
        <w:t>字程度）</w:t>
      </w:r>
    </w:p>
    <w:p>
      <w:pPr>
        <w:pStyle w:val="Normal"/>
        <w:tabs>
          <w:tab w:val="clear" w:pos="709"/>
          <w:tab w:val="right" w:pos="9629" w:leader="none"/>
        </w:tabs>
        <w:rPr>
          <w:del w:id="51" w:author="小林 憲正" w:date="2010-09-03T11:19:00Z"/>
        </w:rPr>
      </w:pPr>
      <w:r>
        <w:rPr>
          <w:sz w:val="21"/>
          <w:szCs w:val="21"/>
        </w:rPr>
        <w:t>（</w:t>
      </w:r>
      <w:del w:id="46" w:author="小林 憲正" w:date="2010-09-03T11:19:00Z">
        <w:r>
          <w:rPr>
            <w:sz w:val="21"/>
            <w:szCs w:val="21"/>
          </w:rPr>
          <w:delText>火星におけるメタンの発見と、地球におけるメタン酸化鉄還元細菌の発見（</w:delText>
        </w:r>
      </w:del>
      <w:del w:id="47" w:author="小林 憲正" w:date="2010-09-03T11:19:00Z">
        <w:r>
          <w:rPr>
            <w:sz w:val="21"/>
            <w:szCs w:val="21"/>
          </w:rPr>
          <w:delText>Beal</w:delText>
        </w:r>
      </w:del>
      <w:del w:id="48" w:author="小林 憲正" w:date="2010-09-03T11:19:00Z">
        <w:r>
          <w:rPr>
            <w:sz w:val="21"/>
            <w:szCs w:val="21"/>
          </w:rPr>
          <w:delText>ら</w:delText>
        </w:r>
      </w:del>
      <w:del w:id="49" w:author="小林 憲正" w:date="2010-09-03T11:19:00Z">
        <w:r>
          <w:rPr>
            <w:sz w:val="21"/>
            <w:szCs w:val="21"/>
          </w:rPr>
          <w:delText>2009</w:delText>
        </w:r>
      </w:del>
      <w:del w:id="50" w:author="小林 憲正" w:date="2010-09-03T11:19:00Z">
        <w:r>
          <w:rPr>
            <w:sz w:val="21"/>
            <w:szCs w:val="21"/>
          </w:rPr>
          <w:delText>）から、我々は火星表面において現在もまだメタン酸化鉄還元細菌（化学合成微生物の一種）が生存しうるのではないかと推定するに至った。火星の様々な環境は生命が十分に生存可能な環境である。また、紫外線は様々な物質によって吸収されるので、薄い火星土壌に覆われるだけで、火星表面も十分生育可能な環境となる。従って、メタンと酸化鉄のような酸化型物質の両者がある場所であれば、数センチメートル程度の深さでも微生物は生存している可能性があると推定している。</w:delText>
        </w:r>
      </w:del>
    </w:p>
    <w:p>
      <w:pPr>
        <w:pStyle w:val="Normal"/>
        <w:tabs>
          <w:tab w:val="clear" w:pos="709"/>
          <w:tab w:val="right" w:pos="9629" w:leader="none"/>
        </w:tabs>
        <w:rPr>
          <w:del w:id="57" w:author="小林 憲正" w:date="2010-09-03T11:19:00Z"/>
        </w:rPr>
      </w:pPr>
      <w:del w:id="52" w:author="小林 憲正" w:date="2010-09-03T11:19:00Z">
        <w:r>
          <w:rPr>
            <w:sz w:val="21"/>
            <w:szCs w:val="21"/>
          </w:rPr>
          <w:delText>　微生物探査の方法としては、蛍光色素をもちいた蛍光顕微鏡観察を自動的に行う。細胞の特徴を検出するいくつ</w:delText>
        </w:r>
      </w:del>
      <w:del w:id="53" w:author="小林 憲正" w:date="2010-09-03T11:19:00Z">
        <w:r>
          <w:rPr>
            <w:sz w:val="21"/>
            <w:szCs w:val="21"/>
            <w:lang w:eastAsia="ja-JP"/>
          </w:rPr>
          <w:delText>かの</w:delText>
        </w:r>
      </w:del>
      <w:del w:id="54" w:author="小林 憲正" w:date="2010-09-03T11:19:00Z">
        <w:r>
          <w:rPr>
            <w:sz w:val="21"/>
            <w:szCs w:val="21"/>
          </w:rPr>
          <w:delText>色素を組み合わせて用いることから、「細胞」を</w:delText>
        </w:r>
      </w:del>
      <w:del w:id="55" w:author="小林 憲正" w:date="2010-09-03T11:19:00Z">
        <w:r>
          <w:rPr>
            <w:sz w:val="21"/>
            <w:szCs w:val="21"/>
            <w:lang w:eastAsia="ja-JP"/>
          </w:rPr>
          <w:delText>検出する</w:delText>
        </w:r>
      </w:del>
      <w:del w:id="56" w:author="小林 憲正" w:date="2010-09-03T11:19:00Z">
        <w:r>
          <w:rPr>
            <w:sz w:val="21"/>
            <w:szCs w:val="21"/>
          </w:rPr>
          <w:delText>。</w:delText>
        </w:r>
      </w:del>
    </w:p>
    <w:p>
      <w:pPr>
        <w:pStyle w:val="Normal"/>
        <w:tabs>
          <w:tab w:val="clear" w:pos="709"/>
          <w:tab w:val="right" w:pos="9629" w:leader="none"/>
        </w:tabs>
        <w:rPr>
          <w:sz w:val="21"/>
          <w:szCs w:val="21"/>
          <w:ins w:id="76" w:author="小林 憲正" w:date="2010-09-03T11:25:00Z"/>
        </w:rPr>
      </w:pPr>
      <w:del w:id="58" w:author="小林 憲正" w:date="2010-09-03T11:19:00Z">
        <w:r>
          <w:rPr>
            <w:sz w:val="21"/>
            <w:szCs w:val="21"/>
          </w:rPr>
          <w:delText>　さらに、そのアミノ酸分析を行う。地球の生物は</w:delText>
        </w:r>
      </w:del>
      <w:del w:id="59" w:author="小林 憲正" w:date="2010-09-03T11:19:00Z">
        <w:r>
          <w:rPr>
            <w:sz w:val="21"/>
            <w:szCs w:val="21"/>
          </w:rPr>
          <w:delText>20</w:delText>
        </w:r>
      </w:del>
      <w:del w:id="60" w:author="小林 憲正" w:date="2010-09-03T11:19:00Z">
        <w:r>
          <w:rPr>
            <w:sz w:val="21"/>
            <w:szCs w:val="21"/>
          </w:rPr>
          <w:delText>種類の</w:delText>
        </w:r>
      </w:del>
      <w:del w:id="61" w:author="小林 憲正" w:date="2010-09-03T11:19:00Z">
        <w:r>
          <w:rPr>
            <w:sz w:val="21"/>
            <w:szCs w:val="21"/>
          </w:rPr>
          <w:delText>L</w:delText>
        </w:r>
      </w:del>
      <w:del w:id="62" w:author="小林 憲正" w:date="2010-09-03T11:19:00Z">
        <w:r>
          <w:rPr>
            <w:sz w:val="21"/>
            <w:szCs w:val="21"/>
          </w:rPr>
          <w:delText>型アミノ酸からなるタンパク質を持っている。火星の「細胞」らしき粒子が地球と同じアミノ酸かどうかを調べる事により、「細胞」の由来を知ることができる。</w:delText>
        </w:r>
      </w:del>
      <w:ins w:id="63" w:author="小林 憲正" w:date="2010-09-03T11:19:00Z">
        <w:r>
          <w:rPr>
            <w:sz w:val="21"/>
            <w:szCs w:val="21"/>
          </w:rPr>
          <w:t>原始地球上での生命の誕生前の化学進化の痕跡は地球上に残っておらず，地球上の生命誕生を議論する時の大きな障害となっている。土星最大の衛星であるタイタンは，窒素・メタンを含む濃厚</w:t>
        </w:r>
      </w:ins>
      <w:ins w:id="64" w:author="小林 憲正" w:date="2010-09-03T11:21:00Z">
        <w:r>
          <w:rPr>
            <w:sz w:val="21"/>
            <w:szCs w:val="21"/>
          </w:rPr>
          <w:t>な大気を有し，</w:t>
        </w:r>
      </w:ins>
      <w:ins w:id="65" w:author="小林 憲正" w:date="2010-09-03T11:26:00Z">
        <w:r>
          <w:rPr>
            <w:sz w:val="21"/>
            <w:szCs w:val="21"/>
          </w:rPr>
          <w:t>大気</w:t>
        </w:r>
      </w:ins>
      <w:ins w:id="66" w:author="小林 憲正" w:date="2010-09-03T11:21:00Z">
        <w:r>
          <w:rPr>
            <w:sz w:val="21"/>
            <w:szCs w:val="21"/>
          </w:rPr>
          <w:t>中で種々の有機物生成反応が起きていることがこれまでの観測や</w:t>
        </w:r>
      </w:ins>
      <w:ins w:id="67" w:author="小林 憲正" w:date="2010-09-03T11:21:00Z">
        <w:r>
          <w:rPr>
            <w:sz w:val="21"/>
            <w:szCs w:val="21"/>
          </w:rPr>
          <w:t>Cassini-Huygens</w:t>
        </w:r>
      </w:ins>
      <w:ins w:id="68" w:author="小林 憲正" w:date="2010-09-03T11:21:00Z">
        <w:r>
          <w:rPr>
            <w:sz w:val="21"/>
            <w:szCs w:val="21"/>
          </w:rPr>
          <w:t>探査などで明らかになっている。そのような反応により，複雑な有機物</w:t>
        </w:r>
      </w:ins>
      <w:ins w:id="69" w:author="小林 憲正" w:date="2010-09-03T11:21:00Z">
        <w:r>
          <w:rPr>
            <w:sz w:val="21"/>
            <w:szCs w:val="21"/>
          </w:rPr>
          <w:t>(</w:t>
        </w:r>
      </w:ins>
      <w:ins w:id="70" w:author="小林 憲正" w:date="2010-09-03T11:21:00Z">
        <w:r>
          <w:rPr>
            <w:sz w:val="21"/>
            <w:szCs w:val="21"/>
          </w:rPr>
          <w:t>Titan tholins</w:t>
        </w:r>
      </w:ins>
      <w:ins w:id="71" w:author="小林 憲正" w:date="2010-09-03T11:21:00Z">
        <w:r>
          <w:rPr>
            <w:sz w:val="21"/>
            <w:szCs w:val="21"/>
          </w:rPr>
          <w:t>とよばれる</w:t>
        </w:r>
      </w:ins>
      <w:ins w:id="72" w:author="小林 憲正" w:date="2010-09-03T11:21:00Z">
        <w:r>
          <w:rPr>
            <w:sz w:val="21"/>
            <w:szCs w:val="21"/>
          </w:rPr>
          <w:t>)</w:t>
        </w:r>
      </w:ins>
      <w:ins w:id="73" w:author="小林 憲正" w:date="2010-09-03T11:21:00Z">
        <w:r>
          <w:rPr>
            <w:sz w:val="21"/>
            <w:szCs w:val="21"/>
          </w:rPr>
          <w:t>が生成していることは明らかになったが，</w:t>
        </w:r>
      </w:ins>
      <w:ins w:id="74" w:author="小林 憲正" w:date="2010-09-03T11:23:00Z">
        <w:r>
          <w:rPr>
            <w:sz w:val="21"/>
            <w:szCs w:val="21"/>
          </w:rPr>
          <w:t>それと生体関連有機物生成との関連や，タイタンにおける生命発生の可能性についてはいまだ推測の域にしか達していない。そこで次世代のタイタン探査により，タイタン表層に蓄積していると考えられる有機物，および液体メタン・エタンの湖沼中の有機物を質量分析，アミノ酸分析，有機物凝集体分析などにより</w:t>
        </w:r>
      </w:ins>
      <w:ins w:id="75" w:author="小林 憲正" w:date="2010-09-03T11:25:00Z">
        <w:r>
          <w:rPr>
            <w:sz w:val="21"/>
            <w:szCs w:val="21"/>
          </w:rPr>
          <w:t>明らかにし，タイタンの生命発生の可能性と，地球での化学進化に関する情報を読み取る。</w:t>
        </w:r>
      </w:ins>
    </w:p>
    <w:p>
      <w:pPr>
        <w:pStyle w:val="Normal"/>
        <w:tabs>
          <w:tab w:val="clear" w:pos="709"/>
          <w:tab w:val="right" w:pos="9629" w:leader="none"/>
        </w:tabs>
        <w:rPr>
          <w:sz w:val="21"/>
          <w:szCs w:val="21"/>
        </w:rPr>
      </w:pPr>
      <w:r>
        <w:rPr>
          <w:sz w:val="21"/>
          <w:szCs w:val="21"/>
        </w:rPr>
        <w:t>）</w:t>
      </w:r>
    </w:p>
    <w:p>
      <w:pPr>
        <w:pStyle w:val="Normal"/>
        <w:rPr/>
      </w:pPr>
      <w:r>
        <w:rPr>
          <w:b/>
          <w:bCs/>
          <w:sz w:val="21"/>
          <w:szCs w:val="21"/>
        </w:rPr>
        <w:t>■</w:t>
      </w:r>
      <w:r>
        <w:rPr>
          <w:rFonts w:eastAsia="Times New Roman"/>
          <w:b/>
          <w:bCs/>
          <w:sz w:val="21"/>
          <w:szCs w:val="21"/>
        </w:rPr>
        <w:t xml:space="preserve"> </w:t>
      </w:r>
      <w:r>
        <w:rPr>
          <w:sz w:val="21"/>
          <w:szCs w:val="21"/>
        </w:rPr>
        <w:t>本意見書の内容（テキストおよび図表）をパネルリーダー並びに事務局がパネル討論と各種報告書へ引用することについて承諾しますか？（いずれかに○）</w:t>
      </w:r>
    </w:p>
    <w:p>
      <w:pPr>
        <w:pStyle w:val="Normal"/>
        <w:ind w:firstLine="281"/>
        <w:jc w:val="center"/>
        <w:rPr>
          <w:sz w:val="21"/>
          <w:szCs w:val="21"/>
        </w:rPr>
      </w:pPr>
      <w:r>
        <w:rPr>
          <w:sz w:val="21"/>
          <w:szCs w:val="21"/>
        </w:rPr>
        <w:t>（○）承諾する</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承諾しない</w:t>
      </w:r>
    </w:p>
    <w:p>
      <w:pPr>
        <w:pStyle w:val="Normal"/>
        <w:rPr/>
      </w:pPr>
      <w:r>
        <w:rPr>
          <w:b/>
          <w:bCs/>
          <w:sz w:val="21"/>
          <w:szCs w:val="21"/>
        </w:rPr>
        <w:t>■</w:t>
      </w:r>
      <w:r>
        <w:rPr>
          <w:rFonts w:eastAsia="Times New Roman"/>
          <w:b/>
          <w:bCs/>
          <w:sz w:val="21"/>
          <w:szCs w:val="21"/>
        </w:rPr>
        <w:t xml:space="preserve"> </w:t>
      </w:r>
      <w:r>
        <w:rPr>
          <w:sz w:val="21"/>
          <w:szCs w:val="21"/>
        </w:rPr>
        <w:t>（上で「承諾する」に○をされた方のみ）引用時には協力者リストを付加する場合があります．協力者リストに氏名を公表することを希望しますか？（いずれかに○）</w:t>
      </w:r>
    </w:p>
    <w:p>
      <w:pPr>
        <w:pStyle w:val="Normal"/>
        <w:ind w:firstLine="281"/>
        <w:jc w:val="center"/>
        <w:rPr>
          <w:sz w:val="21"/>
          <w:szCs w:val="21"/>
        </w:rPr>
      </w:pPr>
      <w:r>
        <w:rPr>
          <w:sz w:val="21"/>
          <w:szCs w:val="21"/>
        </w:rPr>
        <w:t>（○）希望する</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希望しない</w:t>
      </w:r>
      <w:r>
        <w:br w:type="page"/>
      </w:r>
    </w:p>
    <w:p>
      <w:pPr>
        <w:pStyle w:val="Normal"/>
        <w:rPr/>
      </w:pPr>
      <w:r>
        <w:rPr/>
        <w:t>・自由記述（</w:t>
      </w:r>
      <w:r>
        <w:rPr>
          <w:b/>
          <w:bCs/>
          <w:u w:val="single"/>
        </w:rPr>
        <w:t>3</w:t>
      </w:r>
      <w:r>
        <w:rPr>
          <w:b/>
          <w:bCs/>
          <w:u w:val="single"/>
        </w:rPr>
        <w:t>ページ以内</w:t>
      </w:r>
      <w:r>
        <w:rPr/>
        <w:t>，図表の貼り付け可）</w:t>
      </w:r>
    </w:p>
    <w:p>
      <w:pPr>
        <w:pStyle w:val="Normal"/>
        <w:rPr/>
      </w:pPr>
      <w:r>
        <w:rPr/>
        <w:t>【背景】</w:t>
      </w:r>
    </w:p>
    <w:p>
      <w:pPr>
        <w:pStyle w:val="Normal"/>
        <w:rPr>
          <w:ins w:id="80" w:author="小林 憲正" w:date="2010-09-03T11:30:00Z"/>
        </w:rPr>
      </w:pPr>
      <w:ins w:id="77" w:author="小林 憲正" w:date="2010-09-03T11:30:00Z">
        <w:r>
          <w:rPr/>
          <w:t>　生命の起源は、人類に遺された最大の謎のひとつである。これまでの研究から、地球生命は、約</w:t>
        </w:r>
      </w:ins>
      <w:ins w:id="78" w:author="小林 憲正" w:date="2010-09-03T11:30:00Z">
        <w:r>
          <w:rPr/>
          <w:t>40</w:t>
        </w:r>
      </w:ins>
      <w:ins w:id="79" w:author="小林 憲正" w:date="2010-09-03T11:30:00Z">
        <w:r>
          <w:rPr/>
          <w:t>億年前に原始海洋中で誕生したとされている。また、この生命の誕生には、原始地球大気中で生成した有機物や地球外から供給された有機物が用いられた可能性が高いと考えられる。近年の彗星・小惑星探査や隕石分析により地球外有機物についての知識が増しつつある。一方、「原始地球」環境は、大気組成その他の面から今日の地球環境と異なることから、原始地球環境下での有機物の生成については理論的考察とそれに基づく室内模擬実験に頼るしかなかった。</w:t>
        </w:r>
      </w:ins>
    </w:p>
    <w:p>
      <w:pPr>
        <w:pStyle w:val="Normal"/>
        <w:rPr>
          <w:ins w:id="90" w:author="小林 憲正" w:date="2010-09-03T11:30:00Z"/>
        </w:rPr>
      </w:pPr>
      <w:ins w:id="81" w:author="小林 憲正" w:date="2010-09-03T11:30:00Z">
        <w:r>
          <w:rPr/>
          <w:t>　</w:t>
        </w:r>
      </w:ins>
      <w:ins w:id="82" w:author="小林 憲正" w:date="2010-09-03T11:30:00Z">
        <w:r>
          <w:rPr/>
          <w:t>20</w:t>
        </w:r>
      </w:ins>
      <w:ins w:id="83" w:author="小林 憲正" w:date="2010-09-03T11:30:00Z">
        <w:r>
          <w:rPr/>
          <w:t>世紀後半、太陽系の惑星探査が積極的に行われるようになり、惑星やその衛星の素顔が徐々に知られるようになってきた。その中で、地球生命の起源との関連から特に関心を持たれるようになったのが、タイタンである。タイタンは直径約</w:t>
        </w:r>
      </w:ins>
      <w:ins w:id="84" w:author="小林 憲正" w:date="2010-09-03T11:30:00Z">
        <w:r>
          <w:rPr/>
          <w:t>5150km</w:t>
        </w:r>
      </w:ins>
      <w:ins w:id="85" w:author="小林 憲正" w:date="2010-09-03T11:30:00Z">
        <w:r>
          <w:rPr/>
          <w:t>の土星最大の衛星であり、表面での気圧は約</w:t>
        </w:r>
      </w:ins>
      <w:ins w:id="86" w:author="小林 憲正" w:date="2010-09-03T11:30:00Z">
        <w:r>
          <w:rPr/>
          <w:t>1500 hPa</w:t>
        </w:r>
      </w:ins>
      <w:ins w:id="87" w:author="小林 憲正" w:date="2010-09-03T11:30:00Z">
        <w:r>
          <w:rPr/>
          <w:t>であるが、太陽系の衛星でこのような濃厚な大気を有する衛星は他にない。またその大気の主成分（約</w:t>
        </w:r>
      </w:ins>
      <w:ins w:id="88" w:author="小林 憲正" w:date="2010-09-03T11:30:00Z">
        <w:r>
          <w:rPr/>
          <w:t>95</w:t>
        </w:r>
      </w:ins>
      <w:ins w:id="89" w:author="小林 憲正" w:date="2010-09-03T11:30:00Z">
        <w:r>
          <w:rPr/>
          <w:t>％）が窒素で副成分としてメタンから成っていることから、原始地球に似た環境が現在も残っている場所として「化学進化の天然の実験室」とも呼ばれている。</w:t>
        </w:r>
      </w:ins>
    </w:p>
    <w:p>
      <w:pPr>
        <w:pStyle w:val="Normal"/>
        <w:rPr>
          <w:ins w:id="115" w:author="小林 憲正" w:date="2010-09-03T11:30:00Z"/>
        </w:rPr>
      </w:pPr>
      <w:ins w:id="91" w:author="小林 憲正" w:date="2010-09-03T11:30:00Z">
        <w:r>
          <w:rPr/>
          <w:t>　</w:t>
        </w:r>
      </w:ins>
      <w:ins w:id="92" w:author="小林 憲正" w:date="2010-09-03T11:32:00Z">
        <w:r>
          <w:rPr/>
          <w:t>Voy</w:t>
        </w:r>
      </w:ins>
      <w:ins w:id="93" w:author="小林 憲正" w:date="2010-09-03T12:01:00Z">
        <w:r>
          <w:rPr/>
          <w:t>a</w:t>
        </w:r>
      </w:ins>
      <w:ins w:id="94" w:author="小林 憲正" w:date="2010-09-03T11:32:00Z">
        <w:r>
          <w:rPr/>
          <w:t>ger</w:t>
        </w:r>
      </w:ins>
      <w:ins w:id="95" w:author="小林 憲正" w:date="2010-09-03T11:32:00Z">
        <w:r>
          <w:rPr/>
          <w:t>探査および</w:t>
        </w:r>
      </w:ins>
      <w:ins w:id="96" w:author="小林 憲正" w:date="2010-09-03T11:32:00Z">
        <w:r>
          <w:rPr/>
          <w:t>Cassini-Huygens</w:t>
        </w:r>
      </w:ins>
      <w:ins w:id="97" w:author="小林 憲正" w:date="2010-09-03T11:32:00Z">
        <w:r>
          <w:rPr/>
          <w:t>探査により，</w:t>
        </w:r>
      </w:ins>
      <w:ins w:id="98" w:author="小林 憲正" w:date="2010-09-03T11:30:00Z">
        <w:r>
          <w:rPr/>
          <w:t>メタンと窒素から、放電や紫外線により生じたと考えら得る種々の炭化水素、ニトリル類などが検出されている。そして、タイタンの大気の最大の特色は、靄（もや）、すなわち濃いエアロゾルを有することである。タイタンにおけるエアロゾルの研究はその物理的特性や化学的特性から、気候変動などの惑星進化に関する観点や生命の起源への化学進化研究など、対象となる興味は非常に多岐に渡っており、また重要な意味を持っている。</w:t>
        </w:r>
      </w:ins>
      <w:ins w:id="99" w:author="小林 憲正" w:date="2010-09-03T11:34:00Z">
        <w:r>
          <w:rPr/>
          <w:t>特に</w:t>
        </w:r>
      </w:ins>
      <w:ins w:id="100" w:author="小林 憲正" w:date="2010-09-03T11:34:00Z">
        <w:r>
          <w:rPr/>
          <w:t>Cassini-Huygens</w:t>
        </w:r>
      </w:ins>
      <w:ins w:id="101" w:author="小林 憲正" w:date="2010-09-03T11:34:00Z">
        <w:r>
          <w:rPr/>
          <w:t>探査においては，</w:t>
        </w:r>
      </w:ins>
      <w:ins w:id="102" w:author="小林 憲正" w:date="2010-09-03T11:34:00Z">
        <w:r>
          <w:rPr/>
          <w:t>Huygens</w:t>
        </w:r>
      </w:ins>
      <w:ins w:id="103" w:author="小林 憲正" w:date="2010-09-03T11:34:00Z">
        <w:r>
          <w:rPr/>
          <w:t>プローブ</w:t>
        </w:r>
      </w:ins>
      <w:ins w:id="104" w:author="小林 憲正" w:date="2010-09-03T11:30:00Z">
        <w:r>
          <w:rPr/>
          <w:t>が地表への降下中に高度</w:t>
        </w:r>
      </w:ins>
      <w:ins w:id="105" w:author="小林 憲正" w:date="2010-09-03T11:30:00Z">
        <w:r>
          <w:rPr/>
          <w:t>135</w:t>
        </w:r>
      </w:ins>
      <w:ins w:id="106" w:author="小林 憲正" w:date="2010-09-03T11:30:00Z">
        <w:r>
          <w:rPr>
            <w:rFonts w:cs="ＭＳ 明朝" w:ascii="ＭＳ 明朝" w:hAnsi="ＭＳ 明朝"/>
          </w:rPr>
          <w:t>−</w:t>
        </w:r>
      </w:ins>
      <w:ins w:id="107" w:author="小林 憲正" w:date="2010-09-03T11:30:00Z">
        <w:r>
          <w:rPr/>
          <w:t>30 km</w:t>
        </w:r>
      </w:ins>
      <w:ins w:id="108" w:author="小林 憲正" w:date="2010-09-03T11:30:00Z">
        <w:r>
          <w:rPr/>
          <w:t>と</w:t>
        </w:r>
      </w:ins>
      <w:ins w:id="109" w:author="小林 憲正" w:date="2010-09-03T11:30:00Z">
        <w:r>
          <w:rPr/>
          <w:t>25</w:t>
        </w:r>
      </w:ins>
      <w:ins w:id="110" w:author="小林 憲正" w:date="2010-09-03T11:30:00Z">
        <w:r>
          <w:rPr>
            <w:rFonts w:cs="ＭＳ 明朝" w:ascii="ＭＳ 明朝" w:hAnsi="ＭＳ 明朝"/>
          </w:rPr>
          <w:t>−</w:t>
        </w:r>
      </w:ins>
      <w:ins w:id="111" w:author="小林 憲正" w:date="2010-09-03T11:30:00Z">
        <w:r>
          <w:rPr/>
          <w:t>20 km</w:t>
        </w:r>
      </w:ins>
      <w:ins w:id="112" w:author="小林 憲正" w:date="2010-09-03T11:30:00Z">
        <w:r>
          <w:rPr/>
          <w:t>の２つの領域で大気エアロゾルをサンプリングして</w:t>
        </w:r>
      </w:ins>
      <w:ins w:id="113" w:author="小林 憲正" w:date="2010-09-03T11:35:00Z">
        <w:r>
          <w:rPr/>
          <w:t>分析を行い，</w:t>
        </w:r>
      </w:ins>
      <w:ins w:id="114" w:author="小林 憲正" w:date="2010-09-03T11:30:00Z">
        <w:r>
          <w:rPr/>
          <w:t>難揮発性の有機物エアロゾルがその構造内にニトリルやアミンといった構造を持っていることを示した。しかしエアロゾル全体の化学構造や生成のメカニズムなどまだ未解明の部分は多い。</w:t>
        </w:r>
      </w:ins>
    </w:p>
    <w:p>
      <w:pPr>
        <w:pStyle w:val="Normal"/>
        <w:rPr>
          <w:ins w:id="117" w:author="小林 憲正" w:date="2010-09-03T11:36:00Z"/>
        </w:rPr>
      </w:pPr>
      <w:ins w:id="116" w:author="小林 憲正" w:date="2010-09-03T11:30:00Z">
        <w:r>
          <w:rPr/>
          <w:t>　</w:t>
        </w:r>
      </w:ins>
      <w:bookmarkStart w:id="0" w:name="OLE_LINK1"/>
    </w:p>
    <w:p>
      <w:pPr>
        <w:pStyle w:val="Normal"/>
        <w:rPr>
          <w:color w:val="000000"/>
          <w:ins w:id="121" w:author="小林 憲正" w:date="2010-09-03T11:30:00Z"/>
        </w:rPr>
      </w:pPr>
      <w:ins w:id="118" w:author="小林 憲正" w:date="2010-09-03T11:36:00Z">
        <w:r>
          <w:rPr/>
          <w:t>【</w:t>
        </w:r>
      </w:ins>
      <w:ins w:id="119" w:author="小林 憲正" w:date="2010-09-03T11:30:00Z">
        <w:r>
          <w:rPr/>
          <w:t>室内模擬実験によるソーリンの合成と解析</w:t>
        </w:r>
      </w:ins>
      <w:ins w:id="120" w:author="小林 憲正" w:date="2010-09-03T11:37:00Z">
        <w:r>
          <w:rPr/>
          <w:t>】</w:t>
        </w:r>
      </w:ins>
    </w:p>
    <w:p>
      <w:pPr>
        <w:pStyle w:val="Normal"/>
        <w:rPr>
          <w:ins w:id="143" w:author="小林 憲正" w:date="2010-09-03T11:40:00Z"/>
        </w:rPr>
      </w:pPr>
      <w:ins w:id="122" w:author="小林 憲正" w:date="2010-09-03T11:30:00Z">
        <w:bookmarkEnd w:id="0"/>
        <w:r>
          <w:rPr/>
          <w:t>　</w:t>
        </w:r>
      </w:ins>
      <w:ins w:id="123" w:author="小林 憲正" w:date="2010-09-03T11:37:00Z">
        <w:r>
          <w:rPr/>
          <w:t>探査と並行して，種々の室内模擬実験がなされてきた。</w:t>
        </w:r>
      </w:ins>
      <w:ins w:id="124" w:author="小林 憲正" w:date="2010-09-03T11:30:00Z">
        <w:r>
          <w:rPr/>
          <w:t>Sagan</w:t>
        </w:r>
      </w:ins>
      <w:ins w:id="125" w:author="小林 憲正" w:date="2010-09-03T11:30:00Z">
        <w:r>
          <w:rPr/>
          <w:t xml:space="preserve"> and </w:t>
        </w:r>
      </w:ins>
      <w:ins w:id="126" w:author="小林 憲正" w:date="2010-09-03T11:30:00Z">
        <w:r>
          <w:rPr/>
          <w:t>Khare</w:t>
        </w:r>
      </w:ins>
      <w:ins w:id="127" w:author="小林 憲正" w:date="2010-09-03T11:30:00Z">
        <w:r>
          <w:rPr/>
          <w:t xml:space="preserve"> (1979)</w:t>
        </w:r>
      </w:ins>
      <w:ins w:id="128" w:author="小林 憲正" w:date="2010-09-03T11:30:00Z">
        <w:r>
          <w:rPr/>
          <w:t>は宇宙空間に豊富にあるとされている種々の混合ガスに紫外線や放電などのエネルギーを加え、それによって生成した茶色で粘性のある複雑な有機物に対してソーリン</w:t>
        </w:r>
      </w:ins>
      <w:ins w:id="129" w:author="小林 憲正" w:date="2010-09-03T11:30:00Z">
        <w:r>
          <w:rPr/>
          <w:t>(tholin)</w:t>
        </w:r>
      </w:ins>
      <w:ins w:id="130" w:author="小林 憲正" w:date="2010-09-03T11:30:00Z">
        <w:r>
          <w:rPr/>
          <w:t>と名付けた。放電によってメタン・アンモニア・水から合成されたソーリンは熱分解ガスクロマトグラフ質量分析法</w:t>
        </w:r>
      </w:ins>
      <w:ins w:id="131" w:author="小林 憲正" w:date="2010-09-03T11:30:00Z">
        <w:r>
          <w:rPr/>
          <w:t>(Py-</w:t>
        </w:r>
      </w:ins>
      <w:ins w:id="132" w:author="小林 憲正" w:date="2010-09-03T11:30:00Z">
        <w:r>
          <w:rPr/>
          <w:t>GC/MS</w:t>
        </w:r>
      </w:ins>
      <w:ins w:id="133" w:author="小林 憲正" w:date="2010-09-03T11:30:00Z">
        <w:r>
          <w:rPr/>
          <w:t>)</w:t>
        </w:r>
      </w:ins>
      <w:ins w:id="134" w:author="小林 憲正" w:date="2010-09-03T11:30:00Z">
        <w:r>
          <w:rPr/>
          <w:t>によって分析され</w:t>
        </w:r>
      </w:ins>
      <w:ins w:id="135" w:author="小林 憲正" w:date="2010-09-03T11:38:00Z">
        <w:r>
          <w:rPr/>
          <w:t>，</w:t>
        </w:r>
      </w:ins>
      <w:ins w:id="136" w:author="小林 憲正" w:date="2010-09-03T11:30:00Z">
        <w:r>
          <w:rPr/>
          <w:t>ケロジェンのように複雑な構造をとっていること</w:t>
        </w:r>
      </w:ins>
      <w:ins w:id="137" w:author="小林 憲正" w:date="2010-09-03T11:38:00Z">
        <w:r>
          <w:rPr/>
          <w:t>が</w:t>
        </w:r>
      </w:ins>
      <w:ins w:id="138" w:author="小林 憲正" w:date="2010-09-03T11:30:00Z">
        <w:r>
          <w:rPr/>
          <w:t>示</w:t>
        </w:r>
      </w:ins>
      <w:ins w:id="139" w:author="小林 憲正" w:date="2010-09-03T11:38:00Z">
        <w:r>
          <w:rPr/>
          <w:t>された。</w:t>
        </w:r>
      </w:ins>
      <w:ins w:id="140" w:author="小林 憲正" w:date="2010-09-03T11:30:00Z">
        <w:r>
          <w:rPr/>
          <w:t>タイタン上でのエアロゾル生成のためのエネルギー源としては、紫外線と土星磁気圏からの荷電粒子、そして宇宙線が考えられる。従来の多くの研究は、タイタンの高層大気中での反応を模して、</w:t>
        </w:r>
      </w:ins>
      <w:ins w:id="141" w:author="小林 憲正" w:date="2010-09-03T11:40:00Z">
        <w:r>
          <w:rPr/>
          <w:t>希薄な</w:t>
        </w:r>
      </w:ins>
      <w:ins w:id="142" w:author="小林 憲正" w:date="2010-09-03T11:30:00Z">
        <w:r>
          <w:rPr/>
          <w:t>窒素・メタンの混合気体に紫外線もしくはプラズマ放電を与えたものであった。</w:t>
        </w:r>
      </w:ins>
    </w:p>
    <w:p>
      <w:pPr>
        <w:pStyle w:val="Normal"/>
        <w:rPr>
          <w:ins w:id="174" w:author="小林 憲正" w:date="2010-09-03T11:53:00Z"/>
        </w:rPr>
      </w:pPr>
      <w:ins w:id="144" w:author="小林 憲正" w:date="2010-09-03T11:40:00Z">
        <w:r>
          <w:rPr/>
          <w:t>　</w:t>
        </w:r>
      </w:ins>
      <w:ins w:id="145" w:author="小林 憲正" w:date="2010-09-03T11:30:00Z">
        <w:r>
          <w:rPr/>
          <w:t>一方、タイタンの低層大気のようすは、上層大気中に存在するエアロゾルのため、これまで観測が困難であった。ホイヘンス計画により、初めて探査機がタイタンに着陸し、低高度からの写真撮影や、エアロゾル分析が行われた。これらの結果から、下層大気中にもエアロゾルが存在することが示唆された。われわれは、これまであまり調べられていなかった、タイタンの低層（対流圏）における化学反応を調べるため、窒素・メタンの混合気体に高エネルギー陽子線の照射を行った</w:t>
        </w:r>
      </w:ins>
      <w:ins w:id="146" w:author="小林 憲正" w:date="2010-09-03T11:30:00Z">
        <w:r>
          <w:rPr/>
          <w:t>(Kobayashi et al., 2006)</w:t>
        </w:r>
      </w:ins>
      <w:ins w:id="147" w:author="小林 憲正" w:date="2010-09-03T11:30:00Z">
        <w:r>
          <w:rPr/>
          <w:t>。窒素</w:t>
        </w:r>
      </w:ins>
      <w:ins w:id="148" w:author="小林 憲正" w:date="2010-09-03T11:30:00Z">
        <w:r>
          <w:rPr/>
          <w:t>95%</w:t>
        </w:r>
      </w:ins>
      <w:ins w:id="149" w:author="小林 憲正" w:date="2010-09-03T11:30:00Z">
        <w:r>
          <w:rPr/>
          <w:t>とメタン</w:t>
        </w:r>
      </w:ins>
      <w:ins w:id="150" w:author="小林 憲正" w:date="2010-09-03T11:30:00Z">
        <w:r>
          <w:rPr/>
          <w:t>5%</w:t>
        </w:r>
      </w:ins>
      <w:ins w:id="151" w:author="小林 憲正" w:date="2010-09-03T11:30:00Z">
        <w:r>
          <w:rPr/>
          <w:t>からなる混合気体（合計</w:t>
        </w:r>
      </w:ins>
      <w:ins w:id="152" w:author="小林 憲正" w:date="2010-09-03T11:30:00Z">
        <w:r>
          <w:rPr/>
          <w:t>700 Torr</w:t>
        </w:r>
      </w:ins>
      <w:ins w:id="153" w:author="小林 憲正" w:date="2010-09-03T11:30:00Z">
        <w:r>
          <w:rPr/>
          <w:t>）を</w:t>
        </w:r>
      </w:ins>
      <w:ins w:id="154" w:author="小林 憲正" w:date="2010-09-03T11:30:00Z">
        <w:r>
          <w:rPr/>
          <w:t>Pyrex</w:t>
        </w:r>
      </w:ins>
      <w:ins w:id="155" w:author="小林 憲正" w:date="2010-09-03T11:30:00Z">
        <w:r>
          <w:rPr/>
          <w:t>製容器（ハーバー箔製の窓付き）に封入し、これに宇宙線の効果を模擬し、ヴァンデグラフ加速器（東京工業大学）からの</w:t>
        </w:r>
      </w:ins>
      <w:ins w:id="156" w:author="小林 憲正" w:date="2010-09-03T11:30:00Z">
        <w:r>
          <w:rPr/>
          <w:t>3 MeV</w:t>
        </w:r>
      </w:ins>
      <w:ins w:id="157" w:author="小林 憲正" w:date="2010-09-03T11:30:00Z">
        <w:r>
          <w:rPr/>
          <w:t>陽子線を</w:t>
        </w:r>
      </w:ins>
      <w:ins w:id="158" w:author="小林 憲正" w:date="2010-09-03T11:30:00Z">
        <w:r>
          <w:rPr>
            <w:rFonts w:eastAsia="Times New Roman"/>
          </w:rPr>
          <w:t xml:space="preserve"> </w:t>
        </w:r>
      </w:ins>
      <w:ins w:id="159" w:author="小林 憲正" w:date="2010-09-03T11:30:00Z">
        <w:r>
          <w:rPr/>
          <w:t>照射した。</w:t>
        </w:r>
      </w:ins>
      <w:ins w:id="160" w:author="小林 憲正" w:date="2010-09-03T11:44:00Z">
        <w:r>
          <w:rPr/>
          <w:t>生成物の</w:t>
        </w:r>
      </w:ins>
      <w:ins w:id="161" w:author="小林 憲正" w:date="2010-09-03T11:30:00Z">
        <w:r>
          <w:rPr/>
          <w:t>熱分解</w:t>
        </w:r>
      </w:ins>
      <w:ins w:id="162" w:author="小林 憲正" w:date="2010-09-03T11:30:00Z">
        <w:r>
          <w:rPr/>
          <w:t>GC/MS</w:t>
        </w:r>
      </w:ins>
      <w:ins w:id="163" w:author="小林 憲正" w:date="2010-09-03T11:30:00Z">
        <w:r>
          <w:rPr/>
          <w:t>の結果、様々な含窒素複素環化合物やニトリルが検出され</w:t>
        </w:r>
      </w:ins>
      <w:ins w:id="164" w:author="小林 憲正" w:date="2010-09-03T11:45:00Z">
        <w:r>
          <w:rPr/>
          <w:t>，</w:t>
        </w:r>
      </w:ins>
      <w:ins w:id="165" w:author="小林 憲正" w:date="2010-09-03T11:45:00Z">
        <w:r>
          <w:rPr/>
          <w:t>Huygens</w:t>
        </w:r>
      </w:ins>
      <w:ins w:id="166" w:author="小林 憲正" w:date="2010-09-03T11:45:00Z">
        <w:r>
          <w:rPr/>
          <w:t>プローブの</w:t>
        </w:r>
      </w:ins>
      <w:ins w:id="167" w:author="小林 憲正" w:date="2010-09-03T11:30:00Z">
        <w:r>
          <w:rPr/>
          <w:t>エアロゾルの熱分解分析の結果</w:t>
        </w:r>
      </w:ins>
      <w:ins w:id="168" w:author="小林 憲正" w:date="2010-09-03T11:45:00Z">
        <w:r>
          <w:rPr/>
          <w:t>とよい一致を示した。</w:t>
        </w:r>
      </w:ins>
      <w:ins w:id="169" w:author="小林 憲正" w:date="2010-09-03T11:30:00Z">
        <w:r>
          <w:rPr/>
          <w:t>また回収された固相有機物を</w:t>
        </w:r>
      </w:ins>
      <w:ins w:id="170" w:author="小林 憲正" w:date="2010-09-03T11:46:00Z">
        <w:r>
          <w:rPr/>
          <w:t>酸</w:t>
        </w:r>
      </w:ins>
      <w:ins w:id="171" w:author="小林 憲正" w:date="2010-09-03T11:30:00Z">
        <w:r>
          <w:rPr/>
          <w:t>加水分解を行な</w:t>
        </w:r>
      </w:ins>
      <w:ins w:id="172" w:author="小林 憲正" w:date="2010-09-03T11:46:00Z">
        <w:r>
          <w:rPr/>
          <w:t>うことにより，</w:t>
        </w:r>
      </w:ins>
      <w:ins w:id="173" w:author="小林 憲正" w:date="2010-09-03T11:30:00Z">
        <w:r>
          <w:rPr/>
          <w:t>種々のアミノ酸が検出された。</w:t>
        </w:r>
      </w:ins>
    </w:p>
    <w:p>
      <w:pPr>
        <w:pStyle w:val="Normal"/>
        <w:rPr>
          <w:ins w:id="176" w:author="小林 憲正" w:date="2010-09-03T11:53:00Z"/>
        </w:rPr>
      </w:pPr>
      <w:ins w:id="175" w:author="小林 憲正" w:date="2010-09-03T11:53:00Z">
        <w:r>
          <w:rPr/>
        </w:r>
      </w:ins>
    </w:p>
    <w:p>
      <w:pPr>
        <w:pStyle w:val="Normal"/>
        <w:rPr>
          <w:ins w:id="178" w:author="小林 憲正" w:date="2010-09-03T11:53:00Z"/>
        </w:rPr>
      </w:pPr>
      <w:ins w:id="177" w:author="小林 憲正" w:date="2010-09-03T11:53:00Z">
        <w:r>
          <w:rPr/>
          <w:t>【タイタン有機物探査とその意義】</w:t>
        </w:r>
      </w:ins>
    </w:p>
    <w:p>
      <w:pPr>
        <w:pStyle w:val="Normal"/>
        <w:rPr>
          <w:ins w:id="195" w:author="小林 憲正" w:date="2010-09-03T11:30:00Z"/>
        </w:rPr>
      </w:pPr>
      <w:ins w:id="179" w:author="小林 憲正" w:date="2010-09-03T11:53:00Z">
        <w:r>
          <w:rPr/>
          <w:t>　これまでの探査</w:t>
        </w:r>
      </w:ins>
      <w:ins w:id="180" w:author="小林 憲正" w:date="2010-09-03T11:30:00Z">
        <w:r>
          <w:rPr/>
          <w:t>結果</w:t>
        </w:r>
      </w:ins>
      <w:ins w:id="181" w:author="小林 憲正" w:date="2010-09-03T11:54:00Z">
        <w:r>
          <w:rPr/>
          <w:t>や地上実験の結果</w:t>
        </w:r>
      </w:ins>
      <w:ins w:id="182" w:author="小林 憲正" w:date="2010-09-03T11:30:00Z">
        <w:r>
          <w:rPr/>
          <w:t>は宇宙線の作用により生じた固相有機物は、「アミノ酸の前駆体」（加水分解によりアミノ酸を生じる化合物）でもあることを示す。タイタンの対流圏には、メタンの雲が存在し、メタンの雨を降らせること</w:t>
        </w:r>
      </w:ins>
      <w:ins w:id="183" w:author="小林 憲正" w:date="2010-09-03T11:46:00Z">
        <w:r>
          <w:rPr/>
          <w:t>や，メタンの川の存在</w:t>
        </w:r>
      </w:ins>
      <w:ins w:id="184" w:author="小林 憲正" w:date="2010-09-03T11:30:00Z">
        <w:r>
          <w:rPr/>
          <w:t>が示唆されて</w:t>
        </w:r>
      </w:ins>
      <w:ins w:id="185" w:author="小林 憲正" w:date="2010-09-03T11:47:00Z">
        <w:r>
          <w:rPr/>
          <w:t>いる。また，</w:t>
        </w:r>
      </w:ins>
      <w:ins w:id="186" w:author="小林 憲正" w:date="2010-09-03T11:30:00Z">
        <w:r>
          <w:rPr/>
          <w:t>撮影されたタイタン地表の写真から、</w:t>
        </w:r>
      </w:ins>
      <w:ins w:id="187" w:author="小林 憲正" w:date="2010-09-03T11:47:00Z">
        <w:r>
          <w:rPr/>
          <w:t>メタン・エタンからなる湖沼の存在が確認された。さらに，タイタンの低温火山活動により地下のアンモニア水が噴出する可能性もいわれている。</w:t>
        </w:r>
      </w:ins>
      <w:ins w:id="188" w:author="小林 憲正" w:date="2010-09-03T11:30:00Z">
        <w:r>
          <w:rPr/>
          <w:t>以上のことから、タイタン大気中で生成したエアロゾルは、メタンの雨により地表に集められている可能性が高いと思われる。これが、タイタン表面もしくは地下に存在する水（氷）</w:t>
        </w:r>
      </w:ins>
      <w:ins w:id="189" w:author="小林 憲正" w:date="2010-09-03T11:49:00Z">
        <w:r>
          <w:rPr/>
          <w:t>，アンモニア水，液体メタン等</w:t>
        </w:r>
      </w:ins>
      <w:ins w:id="190" w:author="小林 憲正" w:date="2010-09-03T11:30:00Z">
        <w:r>
          <w:rPr/>
          <w:t>と反応して、アミノ酸</w:t>
        </w:r>
      </w:ins>
      <w:ins w:id="191" w:author="小林 憲正" w:date="2010-09-03T11:49:00Z">
        <w:r>
          <w:rPr/>
          <w:t>や有機物凝集体を形成している可能性が高い。</w:t>
        </w:r>
      </w:ins>
      <w:ins w:id="192" w:author="小林 憲正" w:date="2010-09-03T11:30:00Z">
        <w:r>
          <w:rPr/>
          <w:t>次期タイタン探査では、このようにして生じた</w:t>
        </w:r>
      </w:ins>
      <w:ins w:id="193" w:author="小林 憲正" w:date="2010-09-03T11:50:00Z">
        <w:r>
          <w:rPr/>
          <w:t>地表の低地に液体メタンの流れによって集められた有機物や，湖沼中に溶解・あるいは沈殿した有機物の探査と，その生命関連物質や原始細胞にいたる化石と</w:t>
        </w:r>
      </w:ins>
      <w:ins w:id="194" w:author="小林 憲正" w:date="2010-09-03T11:52:00Z">
        <w:r>
          <w:rPr/>
          <w:t>なる有機凝集体の検出を提案する。</w:t>
        </w:r>
      </w:ins>
    </w:p>
    <w:p>
      <w:pPr>
        <w:pStyle w:val="Normal"/>
        <w:rPr>
          <w:ins w:id="205" w:author="小林 憲正" w:date="2010-09-03T11:30:00Z"/>
        </w:rPr>
      </w:pPr>
      <w:ins w:id="196" w:author="小林 憲正" w:date="2010-09-03T11:30:00Z">
        <w:r>
          <w:rPr/>
          <w:t>　原始地球上でも</w:t>
        </w:r>
      </w:ins>
      <w:ins w:id="197" w:author="小林 憲正" w:date="2010-09-03T11:55:00Z">
        <w:r>
          <w:rPr/>
          <w:t>タイタンと</w:t>
        </w:r>
      </w:ins>
      <w:ins w:id="198" w:author="小林 憲正" w:date="2010-09-03T11:30:00Z">
        <w:r>
          <w:rPr/>
          <w:t>同様な</w:t>
        </w:r>
      </w:ins>
      <w:ins w:id="199" w:author="小林 憲正" w:date="2010-09-03T11:56:00Z">
        <w:r>
          <w:rPr/>
          <w:t>反応</w:t>
        </w:r>
      </w:ins>
      <w:ins w:id="200" w:author="小林 憲正" w:date="2010-09-03T11:30:00Z">
        <w:r>
          <w:rPr/>
          <w:t>が起きた可能性が考えられる。しかし，このシナリオを裏付けるような証拠は，現在の地球上に残されていない。当面、私たちができるのは、タイタンソーリンや星間複雑有機物</w:t>
        </w:r>
      </w:ins>
      <w:ins w:id="201" w:author="小林 憲正" w:date="2010-09-03T11:30:00Z">
        <w:r>
          <w:rPr/>
          <w:t xml:space="preserve">(Interstellar </w:t>
        </w:r>
      </w:ins>
      <w:ins w:id="202" w:author="小林 憲正" w:date="2010-09-03T11:30:00Z">
        <w:r>
          <w:rPr/>
          <w:t>ソーリン</w:t>
        </w:r>
      </w:ins>
      <w:ins w:id="203" w:author="小林 憲正" w:date="2010-09-03T11:30:00Z">
        <w:r>
          <w:rPr/>
          <w:t>)</w:t>
        </w:r>
      </w:ins>
      <w:ins w:id="204" w:author="小林 憲正" w:date="2010-09-03T11:30:00Z">
        <w:r>
          <w:rPr/>
          <w:t>の構造や機能、生成機構を地道に調べ上げていくことである。そのような研究の積み重ねにより、生命の起源の謎を解くミッシングリングが見つかっていくものと期待される。つまり、タイタンのエアロゾルは、生命の誕生の過程を凍結した、「化学進化の化石」として極めて重要である。</w:t>
        </w:r>
      </w:ins>
    </w:p>
    <w:p>
      <w:pPr>
        <w:pStyle w:val="Normal"/>
        <w:rPr>
          <w:b/>
          <w:b/>
          <w:u w:val="single"/>
          <w:del w:id="207" w:author="小林 憲正" w:date="2010-09-03T11:30:00Z"/>
        </w:rPr>
      </w:pPr>
      <w:del w:id="206" w:author="小林 憲正" w:date="2010-09-03T11:30:00Z">
        <w:r>
          <w:rPr>
            <w:b/>
            <w:u w:val="single"/>
          </w:rPr>
          <w:delText>火星における生命の生存、生育可能性</w:delText>
        </w:r>
      </w:del>
    </w:p>
    <w:p>
      <w:pPr>
        <w:pStyle w:val="Normal"/>
        <w:rPr>
          <w:lang w:eastAsia="ja-JP"/>
          <w:del w:id="209" w:author="小林 憲正" w:date="2010-09-03T11:30:00Z"/>
        </w:rPr>
      </w:pPr>
      <w:del w:id="208" w:author="小林 憲正" w:date="2010-09-03T11:30:00Z">
        <w:r>
          <w:rPr>
            <w:lang w:eastAsia="ja-JP"/>
          </w:rPr>
          <w:delText>近年の探査により、火星表層には、かつて大量の液体の水が存在していたこと、温暖湿潤な気候がある程度長期間保たれていたこと、そして火星は強い磁場を保持していたことが明らかにされた。これらを端的にまとめると、生命が生まれた頃の地球と極めて類似した環境を火星が持ち合わせていたという事に他ならない。こうした理由から、われわれ地球生命がどこから来て、どのような位置づけを持つかという究極的な問いに答えるために、火星は最も重要な研究対象であると考えられる。</w:delText>
        </w:r>
      </w:del>
    </w:p>
    <w:p>
      <w:pPr>
        <w:pStyle w:val="Normal"/>
        <w:rPr>
          <w:lang w:eastAsia="ja-JP"/>
          <w:del w:id="211" w:author="小林 憲正" w:date="2010-09-03T11:30:00Z"/>
        </w:rPr>
      </w:pPr>
      <w:del w:id="210" w:author="小林 憲正" w:date="2010-09-03T11:30:00Z">
        <w:r>
          <w:rPr>
            <w:lang w:eastAsia="ja-JP"/>
          </w:rPr>
          <w:delText>地球における生命の起源については、さまざまな議論が行われているが、上に述べた理由から、３０～４０億年前に同等の現象が火星表面で生じていても何ら不思議では無い。こうした立場で考えると、単にその後の両惑星の熱的進化過程の差から、表面における生命体は異なる進化過程を経たという描像が得られる。つまり火星生命は、その発生の有無だけでなく、その後の進化という意味で、科学的に極めて重要な意味を保持している。</w:delText>
        </w:r>
      </w:del>
    </w:p>
    <w:p>
      <w:pPr>
        <w:pStyle w:val="Normal"/>
        <w:rPr>
          <w:lang w:eastAsia="ja-JP"/>
          <w:del w:id="213" w:author="小林 憲正" w:date="2010-09-03T11:30:00Z"/>
        </w:rPr>
      </w:pPr>
      <w:del w:id="212" w:author="小林 憲正" w:date="2010-09-03T11:30:00Z">
        <w:r>
          <w:rPr>
            <w:lang w:eastAsia="ja-JP"/>
          </w:rPr>
          <w:delText>ただし現実的には、これを科学的に議論できるとすれば、表面付近に存続し続けることに成功した生命に限られるであろう。地下においては、熱や液体の水が長期間にわたり存続しえたことに間違いなく、そのため生命体は長期間にわたり進化し続けることができたと考えられるが、これを包括的に探査することは技術的に極めて困難となるからである。そこで以下では、地表面における生命体について議論するが、ここで重要なポイントは、「現在の技術においても十分に検証可能である」ということであることを強調しておきたい。</w:delText>
        </w:r>
      </w:del>
    </w:p>
    <w:p>
      <w:pPr>
        <w:pStyle w:val="Normal"/>
        <w:rPr>
          <w:del w:id="224" w:author="小林 憲正" w:date="2010-09-03T11:30:00Z"/>
        </w:rPr>
      </w:pPr>
      <w:del w:id="214" w:author="小林 憲正" w:date="2010-09-03T11:30:00Z">
        <w:r>
          <w:rPr>
            <w:lang w:eastAsia="ja-JP"/>
          </w:rPr>
          <w:delText>さて現在の</w:delText>
        </w:r>
      </w:del>
      <w:del w:id="215" w:author="小林 憲正" w:date="2010-09-03T11:30:00Z">
        <w:r>
          <w:rPr/>
          <w:delText>火星表面は低圧、低温、（超）酸化的、</w:delText>
        </w:r>
      </w:del>
      <w:del w:id="216" w:author="小林 憲正" w:date="2010-09-03T11:30:00Z">
        <w:r>
          <w:rPr>
            <w:lang w:eastAsia="ja-JP"/>
          </w:rPr>
          <w:delText>高</w:delText>
        </w:r>
      </w:del>
      <w:del w:id="217" w:author="小林 憲正" w:date="2010-09-03T11:30:00Z">
        <w:r>
          <w:rPr/>
          <w:delText>強度紫外線等、地球表面とは大きく異なる環境であるが、地球の生命を考えた場合これらの環境因子の多くは生命の生存にとって大きな障害ではない。唯一、火星表面での紫外線は生命を数分の内に死滅させる。しかし、紫外線の各種物質に対する透過度は低いので、極薄い物質に遮蔽されただけで生命は生存可能となる。超酸化的条件は地球の多くの微生物にとっては致死的である。しかし、地球上の</w:delText>
        </w:r>
      </w:del>
      <w:del w:id="218" w:author="小林 憲正" w:date="2010-09-03T11:30:00Z">
        <w:r>
          <w:rPr/>
          <w:delText>20%</w:delText>
        </w:r>
      </w:del>
      <w:del w:id="219" w:author="小林 憲正" w:date="2010-09-03T11:30:00Z">
        <w:r>
          <w:rPr>
            <w:lang w:eastAsia="ja-JP"/>
          </w:rPr>
          <w:delText>酸素大気中でも地下数</w:delText>
        </w:r>
      </w:del>
      <w:del w:id="220" w:author="小林 憲正" w:date="2010-09-03T11:30:00Z">
        <w:r>
          <w:rPr>
            <w:lang w:eastAsia="ja-JP"/>
          </w:rPr>
          <w:delText>cm</w:delText>
        </w:r>
      </w:del>
      <w:del w:id="221" w:author="小林 憲正" w:date="2010-09-03T11:30:00Z">
        <w:r>
          <w:rPr>
            <w:lang w:eastAsia="ja-JP"/>
          </w:rPr>
          <w:delText>で還元的環境となりうる。従って、火星でも場所によって、地下に還元的環境がある場所では、超酸化的でない場所がありうる。以上から、火星では地下数</w:delText>
        </w:r>
      </w:del>
      <w:del w:id="222" w:author="小林 憲正" w:date="2010-09-03T11:30:00Z">
        <w:r>
          <w:rPr>
            <w:lang w:eastAsia="ja-JP"/>
          </w:rPr>
          <w:delText>cm</w:delText>
        </w:r>
      </w:del>
      <w:del w:id="223" w:author="小林 憲正" w:date="2010-09-03T11:30:00Z">
        <w:r>
          <w:rPr>
            <w:lang w:eastAsia="ja-JP"/>
          </w:rPr>
          <w:delText>で生命の生存可能な環境があり得る。</w:delText>
        </w:r>
      </w:del>
    </w:p>
    <w:p>
      <w:pPr>
        <w:pStyle w:val="Normal"/>
        <w:rPr>
          <w:del w:id="226" w:author="小林 憲正" w:date="2010-09-03T11:30:00Z"/>
        </w:rPr>
      </w:pPr>
      <w:del w:id="225" w:author="小林 憲正" w:date="2010-09-03T11:30:00Z">
        <w:r>
          <w:rPr/>
          <w:delText>生命の生育（増殖）を考えた場合には液体の水の存在と自由エネルギー獲得手段が問題となる。火星表面あるいは地下に水が存在することはほぼ確実である。液体の水の存在はまだ確認されていないが、いくつかの環境下（地下、低地、髙塩濃度）では液体の水が存在しえるのではないかと推定されている。また、地球上の生物細胞は細胞内の液体の水の存在は生育に不可欠であるが、細胞外の液体の水が絶対必要であるかどうかは不明である。</w:delText>
        </w:r>
      </w:del>
    </w:p>
    <w:p>
      <w:pPr>
        <w:pStyle w:val="Normal"/>
        <w:rPr>
          <w:lang w:eastAsia="ja-JP"/>
          <w:del w:id="229" w:author="小林 憲正" w:date="2010-09-03T11:30:00Z"/>
        </w:rPr>
      </w:pPr>
      <w:del w:id="227" w:author="小林 憲正" w:date="2010-09-03T11:30:00Z">
        <w:r>
          <w:rPr/>
          <w:delText>生命の生育（増殖）のもう一つの条件である自由エネルギーは酸化型物質と還元型物質が共存する非平衡状態があることが条件となる。動物が餌（還元型物質）と酸素（酸化型物質）を必要としているのはこのためである。火星の表面全体は酸化鉄で代表される酸化型の環境と言って良い。その中になんらかの還元物質が共存する場所があれば生命の長期的生存や</w:delText>
        </w:r>
      </w:del>
      <w:del w:id="228" w:author="小林 憲正" w:date="2010-09-03T11:30:00Z">
        <w:r>
          <w:rPr>
            <w:lang w:eastAsia="ja-JP"/>
          </w:rPr>
          <w:delText>増殖が可能となる。火星表面でのメタンの存在が報告されており、地球上でもメタンと酸化鉄を利用して増殖できる微生物が発見されている。従って、メタンを噴出している環境、あるいはメタンでなくとも還元的物質（炭化水素、還元型硫黄等）を噴出している環境が火星に於いて生命の長期的生存や増殖を期待できる環境と言える。</w:delText>
        </w:r>
      </w:del>
    </w:p>
    <w:p>
      <w:pPr>
        <w:pStyle w:val="Normal"/>
        <w:rPr>
          <w:u w:val="single"/>
          <w:lang w:eastAsia="ja-JP"/>
          <w:del w:id="231" w:author="小林 憲正" w:date="2010-09-03T11:30:00Z"/>
        </w:rPr>
      </w:pPr>
      <w:del w:id="230" w:author="小林 憲正" w:date="2010-09-03T11:30:00Z">
        <w:r>
          <w:rPr>
            <w:u w:val="single"/>
            <w:lang w:eastAsia="ja-JP"/>
          </w:rPr>
          <w:delText>これまでおよび計画されている他の生命探査計画と本計画の特徴</w:delText>
        </w:r>
      </w:del>
    </w:p>
    <w:p>
      <w:pPr>
        <w:pStyle w:val="Normal"/>
        <w:rPr>
          <w:del w:id="263" w:author="小林 憲正" w:date="2010-09-03T11:30:00Z"/>
        </w:rPr>
      </w:pPr>
      <w:del w:id="232" w:author="小林 憲正" w:date="2010-09-03T11:30:00Z">
        <w:r>
          <w:rPr>
            <w:lang w:eastAsia="ja-JP"/>
          </w:rPr>
          <w:delText>火星に於いてはこれまで、</w:delText>
        </w:r>
      </w:del>
      <w:del w:id="233" w:author="小林 憲正" w:date="2010-09-03T11:30:00Z">
        <w:r>
          <w:rPr>
            <w:i/>
            <w:shd w:fill="FFFFFF" w:val="clear"/>
          </w:rPr>
          <w:delText>Viking</w:delText>
        </w:r>
      </w:del>
      <w:del w:id="234" w:author="小林 憲正" w:date="2010-09-03T11:30:00Z">
        <w:r>
          <w:rPr>
            <w:shd w:fill="FFFFFF" w:val="clear"/>
            <w:lang w:eastAsia="ja-JP"/>
          </w:rPr>
          <w:delText>計画（</w:delText>
        </w:r>
      </w:del>
      <w:del w:id="235" w:author="小林 憲正" w:date="2010-09-03T11:30:00Z">
        <w:r>
          <w:rPr>
            <w:shd w:fill="FFFFFF" w:val="clear"/>
          </w:rPr>
          <w:delText>1976</w:delText>
        </w:r>
      </w:del>
      <w:del w:id="236" w:author="小林 憲正" w:date="2010-09-03T11:30:00Z">
        <w:r>
          <w:rPr>
            <w:shd w:fill="FFFFFF" w:val="clear"/>
            <w:lang w:eastAsia="ja-JP"/>
          </w:rPr>
          <w:delText>）に於いて、</w:delText>
        </w:r>
      </w:del>
      <w:del w:id="237" w:author="小林 憲正" w:date="2010-09-03T11:30:00Z">
        <w:r>
          <w:rPr>
            <w:shd w:fill="FFFFFF" w:val="clear"/>
          </w:rPr>
          <w:delText xml:space="preserve">Gas Chromatography / Mass Spectrometer (GCMS) </w:delText>
        </w:r>
      </w:del>
      <w:del w:id="238" w:author="小林 憲正" w:date="2010-09-03T11:30:00Z">
        <w:r>
          <w:rPr>
            <w:shd w:fill="FFFFFF" w:val="clear"/>
            <w:lang w:eastAsia="ja-JP"/>
          </w:rPr>
          <w:delText>分析を行い、生物は地下</w:delText>
        </w:r>
      </w:del>
      <w:del w:id="239" w:author="小林 憲正" w:date="2010-09-03T11:30:00Z">
        <w:r>
          <w:rPr>
            <w:shd w:fill="FFFFFF" w:val="clear"/>
            <w:lang w:eastAsia="ja-JP"/>
          </w:rPr>
          <w:delText>10cm</w:delText>
        </w:r>
      </w:del>
      <w:del w:id="240" w:author="小林 憲正" w:date="2010-09-03T11:30:00Z">
        <w:r>
          <w:rPr>
            <w:shd w:fill="FFFFFF" w:val="clear"/>
            <w:lang w:eastAsia="ja-JP"/>
          </w:rPr>
          <w:delText>までには存在しないという結論が報告された。しかし、その分析感度は低く</w:delText>
        </w:r>
      </w:del>
      <w:del w:id="241" w:author="小林 憲正" w:date="2010-09-03T11:30:00Z">
        <w:r>
          <w:rPr>
            <w:shd w:fill="FFFFFF" w:val="clear"/>
          </w:rPr>
          <w:delText>10</w:delText>
        </w:r>
      </w:del>
      <w:del w:id="242" w:author="小林 憲正" w:date="2010-09-03T11:30:00Z">
        <w:r>
          <w:rPr>
            <w:shd w:fill="FFFFFF" w:val="clear"/>
            <w:vertAlign w:val="superscript"/>
          </w:rPr>
          <w:delText>7</w:delText>
        </w:r>
      </w:del>
      <w:del w:id="243" w:author="小林 憲正" w:date="2010-09-03T11:30:00Z">
        <w:r>
          <w:rPr>
            <w:shd w:fill="FFFFFF" w:val="clear"/>
            <w:lang w:eastAsia="ja-JP"/>
          </w:rPr>
          <w:delText>細胞</w:delText>
        </w:r>
      </w:del>
      <w:del w:id="244" w:author="小林 憲正" w:date="2010-09-03T11:30:00Z">
        <w:r>
          <w:rPr>
            <w:shd w:fill="FFFFFF" w:val="clear"/>
            <w:lang w:eastAsia="ja-JP"/>
          </w:rPr>
          <w:delText>/</w:delText>
        </w:r>
      </w:del>
      <w:del w:id="245" w:author="小林 憲正" w:date="2010-09-03T11:30:00Z">
        <w:r>
          <w:rPr>
            <w:shd w:fill="FFFFFF" w:val="clear"/>
          </w:rPr>
          <w:delText>gram</w:delText>
        </w:r>
      </w:del>
      <w:del w:id="246" w:author="小林 憲正" w:date="2010-09-03T11:30:00Z">
        <w:r>
          <w:rPr>
            <w:shd w:fill="FFFFFF" w:val="clear"/>
            <w:lang w:eastAsia="ja-JP"/>
          </w:rPr>
          <w:delText>という多数の細胞がなければ検出できない感度であった</w:delText>
        </w:r>
      </w:del>
      <w:del w:id="247" w:author="小林 憲正" w:date="2010-09-03T11:30:00Z">
        <w:r>
          <w:rPr>
            <w:rFonts w:eastAsia="Times New Roman"/>
            <w:shd w:fill="FFFFFF" w:val="clear"/>
          </w:rPr>
          <w:delText xml:space="preserve"> </w:delText>
        </w:r>
      </w:del>
      <w:del w:id="248" w:author="小林 憲正" w:date="2010-09-03T11:30:00Z">
        <w:r>
          <w:rPr>
            <w:shd w:fill="FFFFFF" w:val="clear"/>
          </w:rPr>
          <w:delText>(Glavin et al., 2001)</w:delText>
        </w:r>
      </w:del>
      <w:del w:id="249" w:author="小林 憲正" w:date="2010-09-03T11:30:00Z">
        <w:r>
          <w:rPr>
            <w:shd w:fill="FFFFFF" w:val="clear"/>
            <w:lang w:eastAsia="ja-JP"/>
          </w:rPr>
          <w:delText>。今後</w:delText>
        </w:r>
      </w:del>
      <w:del w:id="250" w:author="小林 憲正" w:date="2010-09-03T11:30:00Z">
        <w:r>
          <w:rPr>
            <w:rFonts w:eastAsia="Times New Roman"/>
            <w:i/>
            <w:shd w:fill="FFFFFF" w:val="clear"/>
          </w:rPr>
          <w:delText xml:space="preserve"> </w:delText>
        </w:r>
      </w:del>
      <w:del w:id="251" w:author="小林 憲正" w:date="2010-09-03T11:30:00Z">
        <w:r>
          <w:rPr>
            <w:i/>
            <w:shd w:fill="FFFFFF" w:val="clear"/>
          </w:rPr>
          <w:delText>Mars Science Laboratory</w:delText>
        </w:r>
      </w:del>
      <w:del w:id="252" w:author="小林 憲正" w:date="2010-09-03T11:30:00Z">
        <w:r>
          <w:rPr>
            <w:shd w:fill="FFFFFF" w:val="clear"/>
          </w:rPr>
          <w:delText xml:space="preserve"> </w:delText>
        </w:r>
      </w:del>
      <w:del w:id="253" w:author="小林 憲正" w:date="2010-09-03T11:30:00Z">
        <w:r>
          <w:rPr>
            <w:shd w:fill="FFFFFF" w:val="clear"/>
          </w:rPr>
          <w:delText>mission</w:delText>
        </w:r>
      </w:del>
      <w:del w:id="254" w:author="小林 憲正" w:date="2010-09-03T11:30:00Z">
        <w:r>
          <w:rPr>
            <w:shd w:fill="FFFFFF" w:val="clear"/>
          </w:rPr>
          <w:delText xml:space="preserve"> (MSL)</w:delText>
        </w:r>
      </w:del>
      <w:del w:id="255" w:author="小林 憲正" w:date="2010-09-03T11:30:00Z">
        <w:r>
          <w:rPr>
            <w:shd w:fill="FFFFFF" w:val="clear"/>
          </w:rPr>
          <w:delText xml:space="preserve"> </w:delText>
        </w:r>
      </w:del>
      <w:del w:id="256" w:author="小林 憲正" w:date="2010-09-03T11:30:00Z">
        <w:r>
          <w:rPr>
            <w:shd w:fill="FFFFFF" w:val="clear"/>
            <w:lang w:eastAsia="ja-JP"/>
          </w:rPr>
          <w:delText>では</w:delText>
        </w:r>
      </w:del>
      <w:del w:id="257" w:author="小林 憲正" w:date="2010-09-03T11:30:00Z">
        <w:r>
          <w:rPr>
            <w:shd w:fill="FFFFFF" w:val="clear"/>
          </w:rPr>
          <w:delText xml:space="preserve">GCMS (a gas chromatograph and a quadrupole mass spectrometer) </w:delText>
        </w:r>
      </w:del>
      <w:del w:id="258" w:author="小林 憲正" w:date="2010-09-03T11:30:00Z">
        <w:r>
          <w:rPr>
            <w:shd w:fill="FFFFFF" w:val="clear"/>
            <w:lang w:eastAsia="ja-JP"/>
          </w:rPr>
          <w:delText>で、また　</w:delText>
        </w:r>
      </w:del>
      <w:del w:id="259" w:author="小林 憲正" w:date="2010-09-03T11:30:00Z">
        <w:r>
          <w:rPr>
            <w:i/>
            <w:shd w:fill="FFFFFF" w:val="clear"/>
          </w:rPr>
          <w:delText>ExoMars</w:delText>
        </w:r>
      </w:del>
      <w:del w:id="260" w:author="小林 憲正" w:date="2010-09-03T11:30:00Z">
        <w:r>
          <w:rPr>
            <w:shd w:fill="FFFFFF" w:val="clear"/>
            <w:lang w:eastAsia="ja-JP"/>
          </w:rPr>
          <w:delText>では</w:delText>
        </w:r>
      </w:del>
      <w:del w:id="261" w:author="小林 憲正" w:date="2010-09-03T11:30:00Z">
        <w:r>
          <w:rPr>
            <w:shd w:fill="FFFFFF" w:val="clear"/>
          </w:rPr>
          <w:delText>Life Marker Chip</w:delText>
        </w:r>
      </w:del>
      <w:del w:id="262" w:author="小林 憲正" w:date="2010-09-03T11:30:00Z">
        <w:r>
          <w:rPr>
            <w:shd w:fill="FFFFFF" w:val="clear"/>
            <w:lang w:eastAsia="ja-JP"/>
          </w:rPr>
          <w:delText>という抗体を利用した装置で、生物関連分子の検出が計画されている。</w:delText>
        </w:r>
      </w:del>
    </w:p>
    <w:p>
      <w:pPr>
        <w:pStyle w:val="Normal"/>
        <w:rPr>
          <w:shd w:fill="FFFFFF" w:val="clear"/>
          <w:lang w:eastAsia="ja-JP"/>
          <w:del w:id="265" w:author="小林 憲正" w:date="2010-09-03T11:30:00Z"/>
        </w:rPr>
      </w:pPr>
      <w:del w:id="264" w:author="小林 憲正" w:date="2010-09-03T11:30:00Z">
        <w:r>
          <w:rPr>
            <w:shd w:fill="FFFFFF" w:val="clear"/>
            <w:lang w:eastAsia="ja-JP"/>
          </w:rPr>
          <w:delText>我々の提案は、１）メタン発生地帯等の現存する生命を第一の探査対象とし、２）以下に述べる様に複数の蛍光色素と蛍光顕微鏡を用いて生命を探査し、３）最終的にはアミノ酸分析を行うことにより発見した生命の由来等を明らかにすることを特徴とする。</w:delText>
        </w:r>
      </w:del>
    </w:p>
    <w:p>
      <w:pPr>
        <w:pStyle w:val="Normal"/>
        <w:rPr>
          <w:shd w:fill="FFFFFF" w:val="clear"/>
          <w:lang w:eastAsia="ja-JP"/>
          <w:del w:id="267" w:author="小林 憲正" w:date="2010-09-03T11:30:00Z"/>
        </w:rPr>
      </w:pPr>
      <w:del w:id="266" w:author="小林 憲正" w:date="2010-09-03T11:30:00Z">
        <w:r>
          <w:rPr>
            <w:shd w:fill="FFFFFF" w:val="clear"/>
            <w:lang w:eastAsia="ja-JP"/>
          </w:rPr>
        </w:r>
      </w:del>
    </w:p>
    <w:p>
      <w:pPr>
        <w:pStyle w:val="Normal"/>
        <w:rPr>
          <w:shd w:fill="FFFFFF" w:val="clear"/>
          <w:lang w:eastAsia="ja-JP"/>
          <w:del w:id="269" w:author="小林 憲正" w:date="2010-09-03T11:30:00Z"/>
        </w:rPr>
      </w:pPr>
      <w:del w:id="268" w:author="小林 憲正" w:date="2010-09-03T11:30:00Z">
        <w:r>
          <w:rPr>
            <w:shd w:fill="FFFFFF" w:val="clear"/>
            <w:lang w:eastAsia="ja-JP"/>
          </w:rPr>
          <w:delText>【「細胞」検出方法】</w:delText>
        </w:r>
      </w:del>
    </w:p>
    <w:p>
      <w:pPr>
        <w:pStyle w:val="Normal"/>
        <w:rPr>
          <w:shd w:fill="FFFFFF" w:val="clear"/>
          <w:lang w:eastAsia="ja-JP"/>
          <w:del w:id="271" w:author="小林 憲正" w:date="2010-09-03T11:30:00Z"/>
        </w:rPr>
      </w:pPr>
      <w:del w:id="270" w:author="小林 憲正" w:date="2010-09-03T11:30:00Z">
        <w:r>
          <w:rPr>
            <w:shd w:fill="FFFFFF" w:val="clear"/>
            <w:lang w:eastAsia="ja-JP"/>
          </w:rPr>
          <w:delText>１）蛍光顕微鏡を用いた「細胞」探査</w:delText>
        </w:r>
      </w:del>
    </w:p>
    <w:p>
      <w:pPr>
        <w:pStyle w:val="Normal"/>
        <w:rPr>
          <w:lang w:eastAsia="ja-JP"/>
          <w:del w:id="273" w:author="小林 憲正" w:date="2010-09-03T11:30:00Z"/>
        </w:rPr>
      </w:pPr>
      <w:del w:id="272" w:author="小林 憲正" w:date="2010-09-03T11:30:00Z">
        <w:r>
          <w:rPr>
            <w:lang w:eastAsia="ja-JP"/>
          </w:rPr>
          <w:delText>生物学、微生物学研究において多くの蛍光色素が開発されている。これらの色素は、それぞれ特徴的な生体物質や生体内環境を検出することができる。こうした多種類の蛍光色素を組み合わせて、地球型だけでなく一般的な「細胞」を、非生物と識別して検出を行う。蛍光顕微鏡は非常に高い感度と分解能をもち、一つの細胞を検出する能力を持っている。また低重量、低電力で稼働可能である。</w:delText>
        </w:r>
      </w:del>
    </w:p>
    <w:p>
      <w:pPr>
        <w:pStyle w:val="Normal"/>
        <w:rPr>
          <w:u w:val="single"/>
          <w:lang w:eastAsia="ja-JP"/>
          <w:del w:id="275" w:author="小林 憲正" w:date="2010-09-03T11:30:00Z"/>
        </w:rPr>
      </w:pPr>
      <w:del w:id="274" w:author="小林 憲正" w:date="2010-09-03T11:30:00Z">
        <w:r>
          <w:rPr>
            <w:u w:val="single"/>
            <w:lang w:eastAsia="ja-JP"/>
          </w:rPr>
          <w:delText>蛍光色素</w:delText>
        </w:r>
      </w:del>
    </w:p>
    <w:p>
      <w:pPr>
        <w:pStyle w:val="Normal"/>
        <w:rPr>
          <w:lang w:eastAsia="ja-JP"/>
          <w:del w:id="277" w:author="小林 憲正" w:date="2010-09-03T11:30:00Z"/>
        </w:rPr>
      </w:pPr>
      <w:del w:id="276" w:author="小林 憲正" w:date="2010-09-03T11:30:00Z">
        <w:r>
          <w:rPr>
            <w:lang w:eastAsia="ja-JP"/>
          </w:rPr>
          <w:delText>具体的に利用する色素の選定はまだ今後の課題として残っているが、生命を非生命から区別する特徴（しばしば「生命の定義」とよばれる）をできる限り確認する色素の組み合わせを用いる。生命の特徴としては１．自己と非自己を区別する境界の存在、２．自己を複製する能力、３．自己を維持するための代謝能力、等があげられる。</w:delText>
        </w:r>
      </w:del>
    </w:p>
    <w:p>
      <w:pPr>
        <w:pStyle w:val="Normal"/>
        <w:rPr>
          <w:del w:id="283" w:author="小林 憲正" w:date="2010-09-03T11:30:00Z"/>
        </w:rPr>
      </w:pPr>
      <w:del w:id="278" w:author="小林 憲正" w:date="2010-09-03T11:30:00Z">
        <w:r>
          <w:rPr>
            <w:lang w:eastAsia="ja-JP"/>
          </w:rPr>
          <w:delText>１．自己と非自己を区別する境界は地球生物の場合には細胞膜とよばれる脂質膜によって実現している。火星生物の細胞内が液体の水である限り、その境界も疎水性の膜である蓋然性は高い。膜を検出する方法としては、膜透過性色素と不透過性色素の組み合わせを用いる。地球の生物細胞の場合には</w:delText>
        </w:r>
      </w:del>
      <w:del w:id="279" w:author="小林 憲正" w:date="2010-09-03T11:30:00Z">
        <w:r>
          <w:rPr>
            <w:lang w:eastAsia="ja-JP"/>
          </w:rPr>
          <w:delText>DNA</w:delText>
        </w:r>
      </w:del>
      <w:del w:id="280" w:author="小林 憲正" w:date="2010-09-03T11:30:00Z">
        <w:r>
          <w:rPr>
            <w:lang w:eastAsia="ja-JP"/>
          </w:rPr>
          <w:delText>を染色する膜透過性色素と不透過性色素の組み合わせが用いられている。火星生物が</w:delText>
        </w:r>
      </w:del>
      <w:del w:id="281" w:author="小林 憲正" w:date="2010-09-03T11:30:00Z">
        <w:r>
          <w:rPr>
            <w:lang w:eastAsia="ja-JP"/>
          </w:rPr>
          <w:delText>DNA</w:delText>
        </w:r>
      </w:del>
      <w:del w:id="282" w:author="小林 憲正" w:date="2010-09-03T11:30:00Z">
        <w:r>
          <w:rPr>
            <w:lang w:eastAsia="ja-JP"/>
          </w:rPr>
          <w:delText>類似の遺伝物質をもつ可能性は十分考えられる。しかし、より一般的な対象、たとえばタンパク質あるいはアミノ基の染色剤で膜透過性色素と不透過性色素の組み合わせを用いて「細胞」候補を検出する。</w:delText>
        </w:r>
      </w:del>
    </w:p>
    <w:p>
      <w:pPr>
        <w:pStyle w:val="Normal"/>
        <w:rPr>
          <w:del w:id="295" w:author="小林 憲正" w:date="2010-09-03T11:30:00Z"/>
        </w:rPr>
      </w:pPr>
      <w:del w:id="284" w:author="小林 憲正" w:date="2010-09-03T11:30:00Z">
        <w:r>
          <w:rPr>
            <w:lang w:eastAsia="ja-JP"/>
          </w:rPr>
          <w:delText>２．自己を複製する能力は、培養を行って増殖を確認する方法がもっとも確実であるが、地球上の微生物でも培養可能な種は存在する微生物種の１％以下とも</w:delText>
        </w:r>
      </w:del>
      <w:del w:id="285" w:author="小林 憲正" w:date="2010-09-03T11:30:00Z">
        <w:r>
          <w:rPr>
            <w:lang w:eastAsia="ja-JP"/>
          </w:rPr>
          <w:delText>0.1%</w:delText>
        </w:r>
      </w:del>
      <w:del w:id="286" w:author="小林 憲正" w:date="2010-09-03T11:30:00Z">
        <w:r>
          <w:rPr>
            <w:lang w:eastAsia="ja-JP"/>
          </w:rPr>
          <w:delText>以下とも言われており、培養による増殖の検定は現実的ではない。その代わりに、遺伝物質の染色を行う。地球上の細胞は</w:delText>
        </w:r>
      </w:del>
      <w:del w:id="287" w:author="小林 憲正" w:date="2010-09-03T11:30:00Z">
        <w:r>
          <w:rPr>
            <w:lang w:eastAsia="ja-JP"/>
          </w:rPr>
          <w:delText>DNA</w:delText>
        </w:r>
      </w:del>
      <w:del w:id="288" w:author="小林 憲正" w:date="2010-09-03T11:30:00Z">
        <w:r>
          <w:rPr>
            <w:lang w:eastAsia="ja-JP"/>
          </w:rPr>
          <w:delText>を遺伝物質として持っている。</w:delText>
        </w:r>
      </w:del>
      <w:del w:id="289" w:author="小林 憲正" w:date="2010-09-03T11:30:00Z">
        <w:r>
          <w:rPr>
            <w:lang w:eastAsia="ja-JP"/>
          </w:rPr>
          <w:delText>DNA</w:delText>
        </w:r>
      </w:del>
      <w:del w:id="290" w:author="小林 憲正" w:date="2010-09-03T11:30:00Z">
        <w:r>
          <w:rPr>
            <w:lang w:eastAsia="ja-JP"/>
          </w:rPr>
          <w:delText>を染色する色素は</w:delText>
        </w:r>
      </w:del>
      <w:del w:id="291" w:author="小林 憲正" w:date="2010-09-03T11:30:00Z">
        <w:r>
          <w:rPr>
            <w:lang w:eastAsia="ja-JP"/>
          </w:rPr>
          <w:delText>DNA</w:delText>
        </w:r>
      </w:del>
      <w:del w:id="292" w:author="小林 憲正" w:date="2010-09-03T11:30:00Z">
        <w:r>
          <w:rPr>
            <w:lang w:eastAsia="ja-JP"/>
          </w:rPr>
          <w:delText>以外の物質であっても類似の構造をもてば染色できる可能性がある。</w:delText>
        </w:r>
      </w:del>
      <w:del w:id="293" w:author="小林 憲正" w:date="2010-09-03T11:30:00Z">
        <w:r>
          <w:rPr>
            <w:lang w:eastAsia="ja-JP"/>
          </w:rPr>
          <w:delText>DNA</w:delText>
        </w:r>
      </w:del>
      <w:del w:id="294" w:author="小林 憲正" w:date="2010-09-03T11:30:00Z">
        <w:r>
          <w:rPr>
            <w:lang w:eastAsia="ja-JP"/>
          </w:rPr>
          <w:delText>類似の分子を染色する色素を選定してもちいる。</w:delText>
        </w:r>
      </w:del>
    </w:p>
    <w:p>
      <w:pPr>
        <w:pStyle w:val="Normal"/>
        <w:rPr>
          <w:u w:val="single"/>
          <w:lang w:eastAsia="ja-JP"/>
          <w:del w:id="297" w:author="小林 憲正" w:date="2010-09-03T11:30:00Z"/>
        </w:rPr>
      </w:pPr>
      <w:del w:id="296" w:author="小林 憲正" w:date="2010-09-03T11:30:00Z">
        <w:r>
          <w:rPr>
            <w:lang w:eastAsia="ja-JP"/>
          </w:rPr>
          <w:delText>３．地球の細胞が自己を維持するための代謝能力は、数千から数万種類の酵素とよばれるタンパク質性触媒が相互に複雑な代謝系とよばれる反応ネットワークを構成している。こうした酵素の中で、最も一般的に予想される反応を触媒する酵素（エステラーゼ）の検出試薬を用いる事によって、「細胞」候補が触媒能をもつことを検定する。</w:delText>
        </w:r>
      </w:del>
    </w:p>
    <w:p>
      <w:pPr>
        <w:pStyle w:val="Normal"/>
        <w:rPr>
          <w:u w:val="single"/>
          <w:lang w:eastAsia="ja-JP"/>
          <w:del w:id="299" w:author="小林 憲正" w:date="2010-09-03T11:30:00Z"/>
        </w:rPr>
      </w:pPr>
      <w:del w:id="298" w:author="小林 憲正" w:date="2010-09-03T11:30:00Z">
        <w:r>
          <w:rPr>
            <w:u w:val="single"/>
            <w:lang w:eastAsia="ja-JP"/>
          </w:rPr>
          <w:delText>「細胞」候補の探査とその性質の解析</w:delText>
        </w:r>
      </w:del>
    </w:p>
    <w:p>
      <w:pPr>
        <w:pStyle w:val="Normal"/>
        <w:rPr>
          <w:del w:id="311" w:author="小林 憲正" w:date="2010-09-03T11:30:00Z"/>
        </w:rPr>
      </w:pPr>
      <w:del w:id="300" w:author="小林 憲正" w:date="2010-09-03T11:30:00Z">
        <w:r>
          <w:rPr>
            <w:lang w:eastAsia="ja-JP"/>
          </w:rPr>
          <w:delText>地下</w:delText>
        </w:r>
      </w:del>
      <w:del w:id="301" w:author="小林 憲正" w:date="2010-09-03T11:30:00Z">
        <w:r>
          <w:rPr>
            <w:lang w:eastAsia="ja-JP"/>
          </w:rPr>
          <w:delText>10cm</w:delText>
        </w:r>
      </w:del>
      <w:del w:id="302" w:author="小林 憲正" w:date="2010-09-03T11:30:00Z">
        <w:r>
          <w:rPr>
            <w:lang w:eastAsia="ja-JP"/>
          </w:rPr>
          <w:delText>程度までの深度から土壌を採集し、その中から粒子を篩等により選別する。地球上の生物の細胞は</w:delText>
        </w:r>
      </w:del>
      <w:del w:id="303" w:author="小林 憲正" w:date="2010-09-03T11:30:00Z">
        <w:r>
          <w:rPr>
            <w:lang w:eastAsia="ja-JP"/>
          </w:rPr>
          <w:delText>1</w:delText>
        </w:r>
      </w:del>
      <w:del w:id="304" w:author="小林 憲正" w:date="2010-09-03T11:30:00Z">
        <w:r>
          <w:rPr>
            <w:lang w:eastAsia="ja-JP"/>
          </w:rPr>
          <w:delText>〜</w:delText>
        </w:r>
      </w:del>
      <w:del w:id="305" w:author="小林 憲正" w:date="2010-09-03T11:30:00Z">
        <w:r>
          <w:rPr>
            <w:lang w:eastAsia="ja-JP"/>
          </w:rPr>
          <w:delText>100</w:delText>
        </w:r>
      </w:del>
      <w:del w:id="306" w:author="小林 憲正" w:date="2010-09-03T11:30:00Z">
        <w:r>
          <w:rPr>
            <w:lang w:eastAsia="ja-JP"/>
          </w:rPr>
          <w:delText>μ</w:delText>
        </w:r>
      </w:del>
      <w:del w:id="307" w:author="小林 憲正" w:date="2010-09-03T11:30:00Z">
        <w:r>
          <w:rPr>
            <w:lang w:eastAsia="ja-JP"/>
          </w:rPr>
          <w:delText>m</w:delText>
        </w:r>
      </w:del>
      <w:del w:id="308" w:author="小林 憲正" w:date="2010-09-03T11:30:00Z">
        <w:r>
          <w:rPr>
            <w:lang w:eastAsia="ja-JP"/>
          </w:rPr>
          <w:delText>の大きさを持っている。いくつかの細胞の凝集した場合も想定して、たとえば</w:delText>
        </w:r>
      </w:del>
      <w:del w:id="309" w:author="小林 憲正" w:date="2010-09-03T11:30:00Z">
        <w:r>
          <w:rPr>
            <w:lang w:eastAsia="ja-JP"/>
          </w:rPr>
          <w:delText>1mm</w:delText>
        </w:r>
      </w:del>
      <w:del w:id="310" w:author="小林 憲正" w:date="2010-09-03T11:30:00Z">
        <w:r>
          <w:rPr>
            <w:lang w:eastAsia="ja-JP"/>
          </w:rPr>
          <w:delText>以下の粒子を選別して顕微鏡観察を行う。</w:delText>
        </w:r>
      </w:del>
    </w:p>
    <w:p>
      <w:pPr>
        <w:pStyle w:val="Normal"/>
        <w:rPr>
          <w:lang w:eastAsia="ja-JP"/>
          <w:del w:id="315" w:author="小林 憲正" w:date="2010-09-03T11:30:00Z"/>
        </w:rPr>
      </w:pPr>
      <w:del w:id="312" w:author="小林 憲正" w:date="2010-09-03T11:30:00Z">
        <w:r>
          <w:rPr>
            <w:lang w:eastAsia="ja-JP"/>
          </w:rPr>
          <w:delText>まず、タンパク質あるいはアミノ基の染色剤で膜透過性色素と不透過性色素の組み合わせを用いて「細胞」候補の検出を行う。次いで、この「細胞」候補に関して、</w:delText>
        </w:r>
      </w:del>
      <w:del w:id="313" w:author="小林 憲正" w:date="2010-09-03T11:30:00Z">
        <w:r>
          <w:rPr>
            <w:lang w:eastAsia="ja-JP"/>
          </w:rPr>
          <w:delText>DNA</w:delText>
        </w:r>
      </w:del>
      <w:del w:id="314" w:author="小林 憲正" w:date="2010-09-03T11:30:00Z">
        <w:r>
          <w:rPr>
            <w:lang w:eastAsia="ja-JP"/>
          </w:rPr>
          <w:delText>や代謝等のほかの要素の解析を他の蛍光色素を用いて行うことにより生命であるかどうかの判定材料を蛍光顕微鏡によって得る。また、高解像度の撮影を行うことにより、細胞であるかどうかの形態的情報を得る。生物細胞は、球形、桿状等の特徴的な形態を持ち、複数の細胞がある場合には鉱物粒子と比べて均一な大きさを持つ。</w:delText>
        </w:r>
      </w:del>
    </w:p>
    <w:p>
      <w:pPr>
        <w:pStyle w:val="Normal"/>
        <w:rPr>
          <w:lang w:eastAsia="ja-JP"/>
          <w:del w:id="317" w:author="小林 憲正" w:date="2010-09-03T11:30:00Z"/>
        </w:rPr>
      </w:pPr>
      <w:del w:id="316" w:author="小林 憲正" w:date="2010-09-03T11:30:00Z">
        <w:r>
          <w:rPr>
            <w:lang w:eastAsia="ja-JP"/>
          </w:rPr>
          <w:delText>２）アミノ酸分析に基づく生命解析</w:delText>
        </w:r>
      </w:del>
    </w:p>
    <w:p>
      <w:pPr>
        <w:pStyle w:val="Normal"/>
        <w:rPr>
          <w:del w:id="325" w:author="小林 憲正" w:date="2010-09-03T11:30:00Z"/>
        </w:rPr>
      </w:pPr>
      <w:del w:id="318" w:author="小林 憲正" w:date="2010-09-03T11:30:00Z">
        <w:r>
          <w:rPr>
            <w:lang w:eastAsia="ja-JP"/>
          </w:rPr>
          <w:delText>　蛍光顕微鏡で検出された「細胞」候補に対して次の段階ではアミノ酸分析に基づく解析を行う。「細胞」候補は、アミノ基やタンパク質等を含み、疎水性の膜で囲まれていることがわかる。しかし、「細胞」候補はまだいくつかの可能性を持っている。すなわち、</w:delText>
        </w:r>
      </w:del>
      <w:del w:id="319" w:author="小林 憲正" w:date="2010-09-03T11:30:00Z">
        <w:r>
          <w:rPr>
            <w:lang w:eastAsia="ja-JP"/>
          </w:rPr>
          <w:delText>a</w:delText>
        </w:r>
      </w:del>
      <w:del w:id="320" w:author="小林 憲正" w:date="2010-09-03T11:30:00Z">
        <w:r>
          <w:rPr>
            <w:lang w:eastAsia="ja-JP"/>
          </w:rPr>
          <w:delText>）地球由来の細胞、</w:delText>
        </w:r>
      </w:del>
      <w:del w:id="321" w:author="小林 憲正" w:date="2010-09-03T11:30:00Z">
        <w:r>
          <w:rPr>
            <w:lang w:eastAsia="ja-JP"/>
          </w:rPr>
          <w:delText>b</w:delText>
        </w:r>
      </w:del>
      <w:del w:id="322" w:author="小林 憲正" w:date="2010-09-03T11:30:00Z">
        <w:r>
          <w:rPr>
            <w:lang w:eastAsia="ja-JP"/>
          </w:rPr>
          <w:delText>）細胞ではない有機物の固まり、</w:delText>
        </w:r>
      </w:del>
      <w:del w:id="323" w:author="小林 憲正" w:date="2010-09-03T11:30:00Z">
        <w:r>
          <w:rPr>
            <w:lang w:eastAsia="ja-JP"/>
          </w:rPr>
          <w:delText>c</w:delText>
        </w:r>
      </w:del>
      <w:del w:id="324" w:author="小林 憲正" w:date="2010-09-03T11:30:00Z">
        <w:r>
          <w:rPr>
            <w:lang w:eastAsia="ja-JP"/>
          </w:rPr>
          <w:delText>）地球以外由来の細胞、等の可能性である。</w:delText>
        </w:r>
      </w:del>
    </w:p>
    <w:p>
      <w:pPr>
        <w:pStyle w:val="Normal"/>
        <w:rPr>
          <w:del w:id="342" w:author="小林 憲正" w:date="2010-09-03T11:30:00Z"/>
        </w:rPr>
      </w:pPr>
      <w:del w:id="326" w:author="小林 憲正" w:date="2010-09-03T11:30:00Z">
        <w:r>
          <w:rPr>
            <w:lang w:eastAsia="ja-JP"/>
          </w:rPr>
          <w:delText xml:space="preserve">a) </w:delText>
        </w:r>
      </w:del>
      <w:del w:id="327" w:author="小林 憲正" w:date="2010-09-03T11:30:00Z">
        <w:r>
          <w:rPr>
            <w:lang w:eastAsia="ja-JP"/>
          </w:rPr>
          <w:delText>地球由来の細胞は、地球の生物が現在に至るまでに火星に到着して生存ないしは生育している可能性である。地球上の生物の細胞を分析すると</w:delText>
        </w:r>
      </w:del>
      <w:del w:id="328" w:author="小林 憲正" w:date="2010-09-03T11:30:00Z">
        <w:r>
          <w:rPr>
            <w:lang w:eastAsia="ja-JP"/>
          </w:rPr>
          <w:delText>70%</w:delText>
        </w:r>
      </w:del>
      <w:del w:id="329" w:author="小林 憲正" w:date="2010-09-03T11:30:00Z">
        <w:r>
          <w:rPr>
            <w:lang w:eastAsia="ja-JP"/>
          </w:rPr>
          <w:delText>水、</w:delText>
        </w:r>
      </w:del>
      <w:del w:id="330" w:author="小林 憲正" w:date="2010-09-03T11:30:00Z">
        <w:r>
          <w:rPr>
            <w:lang w:eastAsia="ja-JP"/>
          </w:rPr>
          <w:delText>15%</w:delText>
        </w:r>
      </w:del>
      <w:del w:id="331" w:author="小林 憲正" w:date="2010-09-03T11:30:00Z">
        <w:r>
          <w:rPr>
            <w:lang w:eastAsia="ja-JP"/>
          </w:rPr>
          <w:delText>タンパク質、</w:delText>
        </w:r>
      </w:del>
      <w:del w:id="332" w:author="小林 憲正" w:date="2010-09-03T11:30:00Z">
        <w:r>
          <w:rPr>
            <w:lang w:eastAsia="ja-JP"/>
          </w:rPr>
          <w:delText>7%</w:delText>
        </w:r>
      </w:del>
      <w:del w:id="333" w:author="小林 憲正" w:date="2010-09-03T11:30:00Z">
        <w:r>
          <w:rPr>
            <w:lang w:eastAsia="ja-JP"/>
          </w:rPr>
          <w:delText>核酸、その他で構成されている。これらの内でタンパク質はアミノ酸が重合した多量体である。一つの細胞の中には、分子量数千から数百万の千種類から数万種類のタンパク質が存在している。しかし、タンパク質を加水分解すると、</w:delText>
        </w:r>
      </w:del>
      <w:del w:id="334" w:author="小林 憲正" w:date="2010-09-03T11:30:00Z">
        <w:r>
          <w:rPr>
            <w:lang w:eastAsia="ja-JP"/>
          </w:rPr>
          <w:delText>20</w:delText>
        </w:r>
      </w:del>
      <w:del w:id="335" w:author="小林 憲正" w:date="2010-09-03T11:30:00Z">
        <w:r>
          <w:rPr>
            <w:lang w:eastAsia="ja-JP"/>
          </w:rPr>
          <w:delText>種類の</w:delText>
        </w:r>
      </w:del>
      <w:del w:id="336" w:author="小林 憲正" w:date="2010-09-03T11:30:00Z">
        <w:r>
          <w:rPr>
            <w:lang w:eastAsia="ja-JP"/>
          </w:rPr>
          <w:delText>L</w:delText>
        </w:r>
      </w:del>
      <w:del w:id="337" w:author="小林 憲正" w:date="2010-09-03T11:30:00Z">
        <w:r>
          <w:rPr>
            <w:lang w:eastAsia="ja-JP"/>
          </w:rPr>
          <w:delText>型のアミノ酸となる。従って、「細胞」候補を分析して、</w:delText>
        </w:r>
      </w:del>
      <w:del w:id="338" w:author="小林 憲正" w:date="2010-09-03T11:30:00Z">
        <w:r>
          <w:rPr>
            <w:lang w:eastAsia="ja-JP"/>
          </w:rPr>
          <w:delText>20</w:delText>
        </w:r>
      </w:del>
      <w:del w:id="339" w:author="小林 憲正" w:date="2010-09-03T11:30:00Z">
        <w:r>
          <w:rPr>
            <w:lang w:eastAsia="ja-JP"/>
          </w:rPr>
          <w:delText>種類の</w:delText>
        </w:r>
      </w:del>
      <w:del w:id="340" w:author="小林 憲正" w:date="2010-09-03T11:30:00Z">
        <w:r>
          <w:rPr>
            <w:lang w:eastAsia="ja-JP"/>
          </w:rPr>
          <w:delText>L</w:delText>
        </w:r>
      </w:del>
      <w:del w:id="341" w:author="小林 憲正" w:date="2010-09-03T11:30:00Z">
        <w:r>
          <w:rPr>
            <w:lang w:eastAsia="ja-JP"/>
          </w:rPr>
          <w:delText>型のアミノ酸が検出されれば地球由来である可能性が高い。</w:delText>
        </w:r>
      </w:del>
    </w:p>
    <w:p>
      <w:pPr>
        <w:pStyle w:val="Normal"/>
        <w:rPr>
          <w:del w:id="351" w:author="小林 憲正" w:date="2010-09-03T11:30:00Z"/>
        </w:rPr>
      </w:pPr>
      <w:del w:id="343" w:author="小林 憲正" w:date="2010-09-03T11:30:00Z">
        <w:r>
          <w:rPr>
            <w:lang w:eastAsia="ja-JP"/>
          </w:rPr>
          <w:delText>b)</w:delText>
        </w:r>
      </w:del>
      <w:del w:id="344" w:author="小林 憲正" w:date="2010-09-03T11:30:00Z">
        <w:r>
          <w:rPr>
            <w:lang w:eastAsia="ja-JP"/>
          </w:rPr>
          <w:delText>細胞ではない有機物の固まりは、非生物的に火星上で合成されたりあるいは宇宙空間でできた有機物が火星表面に持ち込まれたりした可能性である。生命誕生以前には非生物的な有機物合成が進行するが、様々な環境下で有機物が合成されうることが明らかとなっている。あるいは、宇宙空間でも同様な有機物合成が進行することがかなり確実となっている。こうして合成された有機物の特徴は分子量数千の大きな分子であることである。また、それを加水分解すると各種の</w:delText>
        </w:r>
      </w:del>
      <w:del w:id="345" w:author="小林 憲正" w:date="2010-09-03T11:30:00Z">
        <w:r>
          <w:rPr>
            <w:lang w:eastAsia="ja-JP"/>
          </w:rPr>
          <w:delText>D,L-</w:delText>
        </w:r>
      </w:del>
      <w:del w:id="346" w:author="小林 憲正" w:date="2010-09-03T11:30:00Z">
        <w:r>
          <w:rPr>
            <w:lang w:eastAsia="ja-JP"/>
          </w:rPr>
          <w:delText>アミノ酸が得られる。そのアミノ酸組成は地球生命の</w:delText>
        </w:r>
      </w:del>
      <w:del w:id="347" w:author="小林 憲正" w:date="2010-09-03T11:30:00Z">
        <w:r>
          <w:rPr>
            <w:lang w:eastAsia="ja-JP"/>
          </w:rPr>
          <w:delText>20</w:delText>
        </w:r>
      </w:del>
      <w:del w:id="348" w:author="小林 憲正" w:date="2010-09-03T11:30:00Z">
        <w:r>
          <w:rPr>
            <w:lang w:eastAsia="ja-JP"/>
          </w:rPr>
          <w:delText>種とはかなり異なっており、</w:delText>
        </w:r>
      </w:del>
      <w:del w:id="349" w:author="小林 憲正" w:date="2010-09-03T11:30:00Z">
        <w:r>
          <w:rPr>
            <w:lang w:eastAsia="ja-JP"/>
          </w:rPr>
          <w:delText>D, L</w:delText>
        </w:r>
      </w:del>
      <w:del w:id="350" w:author="小林 憲正" w:date="2010-09-03T11:30:00Z">
        <w:r>
          <w:rPr>
            <w:lang w:eastAsia="ja-JP"/>
          </w:rPr>
          <w:delText>の両方を含む。</w:delText>
        </w:r>
      </w:del>
    </w:p>
    <w:p>
      <w:pPr>
        <w:pStyle w:val="Normal"/>
        <w:rPr>
          <w:del w:id="362" w:author="小林 憲正" w:date="2010-09-03T11:30:00Z"/>
        </w:rPr>
      </w:pPr>
      <w:del w:id="352" w:author="小林 憲正" w:date="2010-09-03T11:30:00Z">
        <w:r>
          <w:rPr>
            <w:lang w:eastAsia="ja-JP"/>
          </w:rPr>
          <w:delText xml:space="preserve">c) </w:delText>
        </w:r>
      </w:del>
      <w:del w:id="353" w:author="小林 憲正" w:date="2010-09-03T11:30:00Z">
        <w:r>
          <w:rPr>
            <w:lang w:eastAsia="ja-JP"/>
          </w:rPr>
          <w:delText>火星を含む地球以外でどのような生命が誕生するかは未知であるが、非生物的にアミノ酸が広範な環境で合成されることを考えると、地球外生物もアミノ酸の重合体を利用する可能性は十分ある。しかし、地球生命と同様に</w:delText>
        </w:r>
      </w:del>
      <w:del w:id="354" w:author="小林 憲正" w:date="2010-09-03T11:30:00Z">
        <w:r>
          <w:rPr>
            <w:lang w:eastAsia="ja-JP"/>
          </w:rPr>
          <w:delText>L</w:delText>
        </w:r>
      </w:del>
      <w:del w:id="355" w:author="小林 憲正" w:date="2010-09-03T11:30:00Z">
        <w:r>
          <w:rPr>
            <w:lang w:eastAsia="ja-JP"/>
          </w:rPr>
          <w:delText>型を用いるかどうかはわからない。また同じ</w:delText>
        </w:r>
      </w:del>
      <w:del w:id="356" w:author="小林 憲正" w:date="2010-09-03T11:30:00Z">
        <w:r>
          <w:rPr>
            <w:lang w:eastAsia="ja-JP"/>
          </w:rPr>
          <w:delText>20</w:delText>
        </w:r>
      </w:del>
      <w:del w:id="357" w:author="小林 憲正" w:date="2010-09-03T11:30:00Z">
        <w:r>
          <w:rPr>
            <w:lang w:eastAsia="ja-JP"/>
          </w:rPr>
          <w:delText>種のアミノ酸を用いるかどうかはわからない。従って、アミノ酸を分析した結果、地球生命の</w:delText>
        </w:r>
      </w:del>
      <w:del w:id="358" w:author="小林 憲正" w:date="2010-09-03T11:30:00Z">
        <w:r>
          <w:rPr>
            <w:lang w:eastAsia="ja-JP"/>
          </w:rPr>
          <w:delText>20</w:delText>
        </w:r>
      </w:del>
      <w:del w:id="359" w:author="小林 憲正" w:date="2010-09-03T11:30:00Z">
        <w:r>
          <w:rPr>
            <w:lang w:eastAsia="ja-JP"/>
          </w:rPr>
          <w:delText>種と異なる場合、</w:delText>
        </w:r>
      </w:del>
      <w:del w:id="360" w:author="小林 憲正" w:date="2010-09-03T11:30:00Z">
        <w:r>
          <w:rPr>
            <w:lang w:eastAsia="ja-JP"/>
          </w:rPr>
          <w:delText>D</w:delText>
        </w:r>
      </w:del>
      <w:del w:id="361" w:author="小林 憲正" w:date="2010-09-03T11:30:00Z">
        <w:r>
          <w:rPr>
            <w:lang w:eastAsia="ja-JP"/>
          </w:rPr>
          <w:delText>型の場合には地球以外由来の生物であることがわかる。</w:delText>
        </w:r>
      </w:del>
    </w:p>
    <w:p>
      <w:pPr>
        <w:pStyle w:val="Normal"/>
        <w:rPr>
          <w:u w:val="single"/>
          <w:lang w:eastAsia="ja-JP"/>
          <w:del w:id="364" w:author="小林 憲正" w:date="2010-09-03T11:30:00Z"/>
        </w:rPr>
      </w:pPr>
      <w:del w:id="363" w:author="小林 憲正" w:date="2010-09-03T11:30:00Z">
        <w:r>
          <w:rPr>
            <w:u w:val="single"/>
            <w:lang w:eastAsia="ja-JP"/>
          </w:rPr>
          <w:delText>アミノ酸分析法</w:delText>
        </w:r>
      </w:del>
    </w:p>
    <w:p>
      <w:pPr>
        <w:pStyle w:val="Normal"/>
        <w:rPr>
          <w:lang w:eastAsia="ja-JP"/>
          <w:del w:id="372" w:author="小林 憲正" w:date="2010-09-03T11:30:00Z"/>
        </w:rPr>
      </w:pPr>
      <w:del w:id="365" w:author="小林 憲正" w:date="2010-09-03T11:30:00Z">
        <w:r>
          <w:rPr>
            <w:lang w:eastAsia="ja-JP"/>
          </w:rPr>
          <w:delText>アミノ酸の分析は、タンパク質の加水分解後</w:delText>
        </w:r>
      </w:del>
      <w:del w:id="366" w:author="小林 憲正" w:date="2010-09-03T11:30:00Z">
        <w:r>
          <w:rPr>
            <w:lang w:eastAsia="ja-JP"/>
          </w:rPr>
          <w:delText>HPLC</w:delText>
        </w:r>
      </w:del>
      <w:del w:id="367" w:author="小林 憲正" w:date="2010-09-03T11:30:00Z">
        <w:r>
          <w:rPr>
            <w:lang w:eastAsia="ja-JP"/>
          </w:rPr>
          <w:delText>（</w:delText>
        </w:r>
      </w:del>
      <w:del w:id="368" w:author="小林 憲正" w:date="2010-09-03T11:30:00Z">
        <w:r>
          <w:rPr>
            <w:lang w:eastAsia="ja-JP"/>
          </w:rPr>
          <w:delText>High Performance Liquid Chromato-graphy</w:delText>
        </w:r>
      </w:del>
      <w:del w:id="369" w:author="小林 憲正" w:date="2010-09-03T11:30:00Z">
        <w:r>
          <w:rPr>
            <w:lang w:eastAsia="ja-JP"/>
          </w:rPr>
          <w:delText>）分析によって行われている。現在、半導体製造技術を応用したマイクロ機械での加水分解装置と</w:delText>
        </w:r>
      </w:del>
      <w:del w:id="370" w:author="小林 憲正" w:date="2010-09-03T11:30:00Z">
        <w:r>
          <w:rPr>
            <w:lang w:eastAsia="ja-JP"/>
          </w:rPr>
          <w:delText>HPLC</w:delText>
        </w:r>
      </w:del>
      <w:del w:id="371" w:author="小林 憲正" w:date="2010-09-03T11:30:00Z">
        <w:r>
          <w:rPr>
            <w:lang w:eastAsia="ja-JP"/>
          </w:rPr>
          <w:delText>の小型化の検討を行っている。また、加水分解後に直接質量分析する方法も今後検討する。</w:delText>
        </w:r>
      </w:del>
    </w:p>
    <w:p>
      <w:pPr>
        <w:pStyle w:val="Normal"/>
        <w:rPr>
          <w:lang w:eastAsia="ja-JP"/>
          <w:del w:id="374" w:author="小林 憲正" w:date="2010-09-03T11:30:00Z"/>
        </w:rPr>
      </w:pPr>
      <w:del w:id="373" w:author="小林 憲正" w:date="2010-09-03T11:30:00Z">
        <w:r>
          <w:rPr>
            <w:lang w:eastAsia="ja-JP"/>
          </w:rPr>
          <w:delText>【探査の前提と検討すべき課題】</w:delText>
        </w:r>
      </w:del>
    </w:p>
    <w:p>
      <w:pPr>
        <w:pStyle w:val="Normal"/>
        <w:rPr>
          <w:u w:val="single"/>
          <w:lang w:eastAsia="ja-JP"/>
          <w:del w:id="376" w:author="小林 憲正" w:date="2010-09-03T11:30:00Z"/>
        </w:rPr>
      </w:pPr>
      <w:del w:id="375" w:author="小林 憲正" w:date="2010-09-03T11:30:00Z">
        <w:r>
          <w:rPr>
            <w:u w:val="single"/>
            <w:lang w:eastAsia="ja-JP"/>
          </w:rPr>
          <w:delText>生命の生育可能性の検討</w:delText>
        </w:r>
      </w:del>
    </w:p>
    <w:p>
      <w:pPr>
        <w:pStyle w:val="Normal"/>
        <w:rPr>
          <w:lang w:eastAsia="ja-JP"/>
          <w:del w:id="378" w:author="小林 憲正" w:date="2010-09-03T11:30:00Z"/>
        </w:rPr>
      </w:pPr>
      <w:del w:id="377" w:author="小林 憲正" w:date="2010-09-03T11:30:00Z">
        <w:r>
          <w:rPr>
            <w:lang w:eastAsia="ja-JP"/>
          </w:rPr>
          <w:delText>背景で述べたように、火星は生命が十分に誕生し生存可能な条件であるが、生育にとって十分かどうかは今後の検討が必要である。</w:delText>
        </w:r>
      </w:del>
    </w:p>
    <w:p>
      <w:pPr>
        <w:pStyle w:val="Normal"/>
        <w:rPr>
          <w:u w:val="single"/>
          <w:lang w:eastAsia="ja-JP"/>
          <w:del w:id="380" w:author="小林 憲正" w:date="2010-09-03T11:30:00Z"/>
        </w:rPr>
      </w:pPr>
      <w:del w:id="379" w:author="小林 憲正" w:date="2010-09-03T11:30:00Z">
        <w:r>
          <w:rPr>
            <w:u w:val="single"/>
            <w:lang w:eastAsia="ja-JP"/>
          </w:rPr>
          <w:delText>生命検出手法の開発</w:delText>
        </w:r>
      </w:del>
    </w:p>
    <w:p>
      <w:pPr>
        <w:pStyle w:val="Normal"/>
        <w:rPr>
          <w:lang w:eastAsia="ja-JP"/>
          <w:del w:id="382" w:author="小林 憲正" w:date="2010-09-03T11:30:00Z"/>
        </w:rPr>
      </w:pPr>
      <w:del w:id="381" w:author="小林 憲正" w:date="2010-09-03T11:30:00Z">
        <w:r>
          <w:rPr>
            <w:lang w:eastAsia="ja-JP"/>
          </w:rPr>
          <w:delText>　これについては、既に議論した。</w:delText>
        </w:r>
      </w:del>
    </w:p>
    <w:p>
      <w:pPr>
        <w:pStyle w:val="Normal"/>
        <w:rPr>
          <w:u w:val="single"/>
          <w:lang w:eastAsia="ja-JP"/>
          <w:del w:id="384" w:author="小林 憲正" w:date="2010-09-03T11:30:00Z"/>
        </w:rPr>
      </w:pPr>
      <w:del w:id="383" w:author="小林 憲正" w:date="2010-09-03T11:30:00Z">
        <w:r>
          <w:rPr>
            <w:u w:val="single"/>
            <w:lang w:eastAsia="ja-JP"/>
          </w:rPr>
          <w:delText>探査地域の決定</w:delText>
        </w:r>
      </w:del>
    </w:p>
    <w:p>
      <w:pPr>
        <w:pStyle w:val="Normal"/>
        <w:rPr>
          <w:lang w:eastAsia="ja-JP"/>
          <w:del w:id="386" w:author="小林 憲正" w:date="2010-09-03T11:30:00Z"/>
        </w:rPr>
      </w:pPr>
      <w:del w:id="385" w:author="小林 憲正" w:date="2010-09-03T11:30:00Z">
        <w:r>
          <w:rPr>
            <w:lang w:eastAsia="ja-JP"/>
          </w:rPr>
          <w:delText>メタン発生に関してはこれまでにいくつかの報告があるが、現時点では発生地帯は確定していない。今後、地球からの観測、今後想定される火星周回探査機、これまでの観測結果の再解析等によるメタン発生場所あるいはその候補が確定する必要が有る。</w:delText>
        </w:r>
      </w:del>
    </w:p>
    <w:p>
      <w:pPr>
        <w:pStyle w:val="Normal"/>
        <w:rPr>
          <w:u w:val="single"/>
          <w:lang w:eastAsia="ja-JP"/>
          <w:del w:id="388" w:author="小林 憲正" w:date="2010-09-03T11:30:00Z"/>
        </w:rPr>
      </w:pPr>
      <w:del w:id="387" w:author="小林 憲正" w:date="2010-09-03T11:30:00Z">
        <w:r>
          <w:rPr>
            <w:u w:val="single"/>
            <w:lang w:eastAsia="ja-JP"/>
          </w:rPr>
          <w:delText>メタン発生地域への接近法</w:delText>
        </w:r>
      </w:del>
    </w:p>
    <w:p>
      <w:pPr>
        <w:pStyle w:val="Normal"/>
        <w:rPr>
          <w:lang w:eastAsia="ja-JP"/>
        </w:rPr>
      </w:pPr>
      <w:del w:id="389" w:author="小林 憲正" w:date="2010-09-03T11:30:00Z">
        <w:r>
          <w:rPr>
            <w:lang w:eastAsia="ja-JP"/>
          </w:rPr>
          <w:delText>　探査地域の範囲を縮小するために、火星周回探査機、空中探査機（気球、航空機、分散ランダー）等でメタン測定を行うことが必要かも知れない。最終的には、ローバーに搭載したメタン観測装置と風向計をもとにメタン噴出地へ接近する等、のメタン発生地域への接近法の開発が必要である。</w:delText>
        </w:r>
      </w:del>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ヒラギノ角ゴ ProN W3">
    <w:charset w:val="01"/>
    <w:family w:val="auto"/>
    <w:pitch w:val="variable"/>
  </w:font>
  <w:font w:name="Liberation Sans">
    <w:altName w:val="Arial"/>
    <w:charset w:val="01"/>
    <w:family w:val="swiss"/>
    <w:pitch w:val="variable"/>
  </w:font>
  <w:font w:name="さざなみゴシック">
    <w:altName w:val="Arial Unicode MS"/>
    <w:charset w:val="80"/>
    <w:family w:val="auto"/>
    <w:pitch w:val="variable"/>
  </w:font>
  <w:font w:name="ＭＳ ゴシック">
    <w:charset w:val="01"/>
    <w:family w:val="auto"/>
    <w:pitch w:val="variable"/>
  </w:font>
  <w:font w:name="ＭＳ 明朝">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revisionView w:insDel="0" w:formatting="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ＭＳ 明朝" w:cs="Times New Roman"/>
      <w:color w:val="auto"/>
      <w:kern w:val="2"/>
      <w:sz w:val="24"/>
      <w:szCs w:val="24"/>
      <w:lang w:val="en-US" w:bidi="ar-SA" w:eastAsia="zh-CN"/>
    </w:rPr>
  </w:style>
  <w:style w:type="paragraph" w:styleId="Heading1">
    <w:name w:val="Heading 1"/>
    <w:basedOn w:val="Style17"/>
    <w:next w:val="TextBody"/>
    <w:qFormat/>
    <w:pPr>
      <w:numPr>
        <w:ilvl w:val="0"/>
        <w:numId w:val="1"/>
      </w:numPr>
      <w:outlineLvl w:val="0"/>
    </w:pPr>
    <w:rPr>
      <w:rFonts w:ascii="Times New Roman" w:hAnsi="Times New Roman" w:eastAsia="さざなみゴシック;Arial Unicode MS" w:cs="Lohit Hindi;Arial Unicode MS"/>
      <w:b/>
      <w:bCs/>
      <w:sz w:val="48"/>
      <w:szCs w:val="48"/>
    </w:rPr>
  </w:style>
  <w:style w:type="character" w:styleId="Style13">
    <w:name w:val="段落フォント"/>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InternetLink">
    <w:name w:val="Hyperlink"/>
    <w:rPr>
      <w:color w:val="000080"/>
      <w:u w:val="single"/>
    </w:rPr>
  </w:style>
  <w:style w:type="character" w:styleId="Style14">
    <w:name w:val="ヘッダー (文字)"/>
    <w:basedOn w:val="Style13"/>
    <w:qFormat/>
    <w:rPr>
      <w:kern w:val="2"/>
      <w:sz w:val="24"/>
      <w:szCs w:val="24"/>
    </w:rPr>
  </w:style>
  <w:style w:type="character" w:styleId="Style15">
    <w:name w:val="フッター (文字)"/>
    <w:basedOn w:val="Style13"/>
    <w:qFormat/>
    <w:rPr>
      <w:kern w:val="2"/>
      <w:sz w:val="24"/>
      <w:szCs w:val="24"/>
    </w:rPr>
  </w:style>
  <w:style w:type="character" w:styleId="Style16">
    <w:name w:val="吹き出し (文字)"/>
    <w:basedOn w:val="Style13"/>
    <w:qFormat/>
    <w:rPr>
      <w:rFonts w:ascii="ヒラギノ角ゴ ProN W3;ヒラギノ角ゴ ProN W3" w:hAnsi="ヒラギノ角ゴ ProN W3;ヒラギノ角ゴ ProN W3" w:eastAsia="ヒラギノ角ゴ ProN W3;ヒラギノ角ゴ ProN W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eastAsia="ＭＳ 明朝"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Arial" w:hAnsi="Arial" w:eastAsia="ＭＳ ゴシック" w:cs="Tahoma"/>
      <w:sz w:val="28"/>
      <w:szCs w:val="28"/>
    </w:rPr>
  </w:style>
  <w:style w:type="paragraph" w:styleId="Style18">
    <w:name w:val="図表番号"/>
    <w:basedOn w:val="Normal"/>
    <w:qFormat/>
    <w:pPr>
      <w:suppressLineNumbers/>
      <w:spacing w:before="120" w:after="120"/>
    </w:pPr>
    <w:rPr>
      <w:rFonts w:eastAsia="ＭＳ 明朝" w:cs="Tahoma"/>
      <w:i/>
      <w:iCs/>
      <w:sz w:val="24"/>
      <w:szCs w:val="24"/>
    </w:rPr>
  </w:style>
  <w:style w:type="paragraph" w:styleId="Style19">
    <w:name w:val="索引"/>
    <w:basedOn w:val="Normal"/>
    <w:qFormat/>
    <w:pPr>
      <w:suppressLineNumbers/>
    </w:pPr>
    <w:rPr>
      <w:rFonts w:eastAsia="ＭＳ 明朝" w:cs="Tahoma"/>
    </w:rPr>
  </w:style>
  <w:style w:type="paragraph" w:styleId="Style20">
    <w:name w:val="書式設定前のテキスト"/>
    <w:basedOn w:val="Normal"/>
    <w:qFormat/>
    <w:pPr>
      <w:spacing w:before="0" w:after="0"/>
    </w:pPr>
    <w:rPr>
      <w:rFonts w:ascii="さざなみゴシック;Arial Unicode MS" w:hAnsi="さざなみゴシック;Arial Unicode MS" w:eastAsia="さざなみゴシック;Arial Unicode MS" w:cs="さざなみゴシック;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tyle>
  <w:style w:type="paragraph" w:styleId="Footer">
    <w:name w:val="Footer"/>
    <w:basedOn w:val="Normal"/>
    <w:pPr>
      <w:tabs>
        <w:tab w:val="clear" w:pos="709"/>
        <w:tab w:val="center" w:pos="4252" w:leader="none"/>
        <w:tab w:val="right" w:pos="8504" w:leader="none"/>
      </w:tabs>
      <w:snapToGrid w:val="false"/>
    </w:pPr>
    <w:rPr/>
  </w:style>
  <w:style w:type="paragraph" w:styleId="Style21">
    <w:name w:val="吹き出し"/>
    <w:basedOn w:val="Normal"/>
    <w:qFormat/>
    <w:pPr/>
    <w:rPr>
      <w:rFonts w:ascii="ヒラギノ角ゴ ProN W3;ヒラギノ角ゴ ProN W3" w:hAnsi="ヒラギノ角ゴ ProN W3;ヒラギノ角ゴ ProN W3" w:eastAsia="ヒラギノ角ゴ ProN W3;ヒラギノ角ゴ ProN W3"/>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6:39:00Z</dcterms:created>
  <dc:creator>Nori Namiki</dc:creator>
  <dc:description/>
  <cp:keywords/>
  <dc:language>en-US</dc:language>
  <cp:lastModifiedBy>小林 憲正</cp:lastModifiedBy>
  <cp:lastPrinted>2010-09-03T11:15:00Z</cp:lastPrinted>
  <dcterms:modified xsi:type="dcterms:W3CDTF">2010-10-25T06:39:00Z</dcterms:modified>
  <cp:revision>2</cp:revision>
  <dc:subject/>
  <dc:title>「月惑星探査の来たる10年」第一段階パネルへの意見書</dc:title>
</cp:coreProperties>
</file>