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pPr>
      <w:r>
        <w:rPr>
          <w:sz w:val="21"/>
          <w:szCs w:val="21"/>
        </w:rPr>
        <w:t>（</w:t>
      </w:r>
      <w:r>
        <w:rPr>
          <w:sz w:val="21"/>
          <w:szCs w:val="21"/>
        </w:rPr>
        <w:t>o</w:t>
      </w:r>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rPr>
        <w:t>　火星気象観測による火星気候の素過程と変動性の解明</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rPr>
        <w:t>　今村剛・</w:t>
      </w:r>
      <w:r>
        <w:rPr>
          <w:sz w:val="21"/>
          <w:szCs w:val="21"/>
        </w:rPr>
        <w:t>JAXA</w:t>
      </w:r>
      <w:r>
        <w:rPr>
          <w:sz w:val="21"/>
          <w:szCs w:val="21"/>
        </w:rPr>
        <w:t>・</w:t>
      </w:r>
      <w:r>
        <w:rPr>
          <w:sz w:val="21"/>
          <w:szCs w:val="21"/>
        </w:rPr>
        <w:t>imamura.takeshi@jaxa.jp</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w:t>
      </w:r>
      <w:r>
        <w:rPr>
          <w:sz w:val="21"/>
          <w:szCs w:val="21"/>
        </w:rPr>
        <w:t>　惑星の気候形成のしくみを理解するために、惑星ごとの異なる条件下で大気がどのように平衡状態に達し、どのような変動が生じているのかを調べ、共通する物理メカニズムを探る。金星には「あかつき」が向かっているが、もう一つの重要なターゲットは火星である。火星の大局的な大気構造はだいたい把握されているが、これの形成に関与する流体力学的・物質化学的プロセスはよくわかっていない。また現在の知見では説明がつかない多様な時間スケールの気候変動が存在することが示唆されており、これらを解明することで惑星気候に関する我々の認識が大きく広がる可能性がある。考えられるミッションシナリオは、気象オービターにより幅広い時空間スケールにわたる大気運動と水・ダスト・微量ガスの循環、そしてこれらの長期変動をとらえることである。同時に、ランダーを用いて乱流や大気電気などの観測を行い、オービターがとらえる大規模な場の変化との関係を調べる。</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w:t>
      </w:r>
      <w:r>
        <w:rPr>
          <w:sz w:val="21"/>
          <w:szCs w:val="21"/>
        </w:rPr>
        <w:t>o</w:t>
      </w: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w:t>
      </w:r>
      <w:r>
        <w:rPr>
          <w:sz w:val="21"/>
          <w:szCs w:val="21"/>
        </w:rPr>
        <w:t>o</w:t>
      </w: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pPr>
      <w:r>
        <w:rPr/>
      </w:r>
    </w:p>
    <w:p>
      <w:pPr>
        <w:pStyle w:val="Normal"/>
        <w:tabs>
          <w:tab w:val="clear" w:pos="709"/>
          <w:tab w:val="right" w:pos="9629" w:leader="none"/>
        </w:tabs>
        <w:rPr>
          <w:sz w:val="21"/>
          <w:szCs w:val="21"/>
        </w:rPr>
      </w:pPr>
      <w:r>
        <w:rPr>
          <w:sz w:val="21"/>
          <w:szCs w:val="21"/>
        </w:rPr>
        <w:t>　惑星の気候は外部境界条件に応じてどのように平衡状態に達するのか。それはどのような変動が内在する動的平衡状態であるのか。境界条件の変化はどのように平衡点を移動させるのか、あるいは不安定化するのか。惑星の環境形成の理解のためにこれらの問題意識を掲げる。</w:t>
      </w:r>
    </w:p>
    <w:p>
      <w:pPr>
        <w:pStyle w:val="Normal"/>
        <w:tabs>
          <w:tab w:val="clear" w:pos="709"/>
          <w:tab w:val="right" w:pos="9629" w:leader="none"/>
        </w:tabs>
        <w:rPr>
          <w:sz w:val="21"/>
          <w:szCs w:val="21"/>
        </w:rPr>
      </w:pPr>
      <w:r>
        <w:rPr>
          <w:sz w:val="21"/>
          <w:szCs w:val="21"/>
        </w:rPr>
        <w:t>　惑星の気候形成には惑星スケールからセンチメートルスケールまでの重層的な流体力学、大気成分の相変化、放射輸送、大気と固体部分との相互作用が関わっている。これらが物理的に整合した理論モデルが上記の問題に答えるために必要であるが、現状では地球での経験則に多くを頼らざるをえない。普遍的な理解を得るために、惑星ごとの異なる条件下でどのような平衡状態が実現し、どのような変動を伴うのかを調べ、共通する物理メカニズムを探る。現在の気象学の知識で説明のつかない気候変動がとらえられている事例には特に注目したい。これらを大気圏の自励的変動で説明できれば、気象学そのものの革新につながる。地殻活動などに要因を求めざるを得ないことを明らかにできれば、固体部分も含めた惑星の活動性の解明につながる。</w:t>
      </w:r>
    </w:p>
    <w:p>
      <w:pPr>
        <w:pStyle w:val="Normal"/>
        <w:tabs>
          <w:tab w:val="clear" w:pos="709"/>
          <w:tab w:val="right" w:pos="9629" w:leader="none"/>
        </w:tabs>
        <w:rPr/>
      </w:pPr>
      <w:r>
        <w:rPr>
          <w:sz w:val="21"/>
          <w:szCs w:val="21"/>
        </w:rPr>
        <w:t>　地球型惑星である火星と金星が重要な調査対象であるが、「あかつき」が金星に向かっている今、当面の次なるターゲットは火星である。火星では東西平均した帯状風や温度といった大局的な大気構造、表層の氷やダストの分布はおおよそ把握されつつあるが、これらの形成に関わるより小さなスケールの波動や乱流、地表面との物質交換といった素過程はほとんどわかっていない。また火星では、これまでの観測から様々な長期変動の存在が知られている。大ダストストームと呼ばれる大規模な砂塵嵐が数年に一度発生するが、火星大気の熱緩和の時定数が数日であることを考えれば、このように年単位で大気状態が変化することは考えにくい。南極の残存</w:t>
      </w:r>
      <w:r>
        <w:rPr>
          <w:sz w:val="21"/>
          <w:szCs w:val="21"/>
        </w:rPr>
        <w:t>CO2</w:t>
      </w:r>
      <w:r>
        <w:rPr>
          <w:sz w:val="21"/>
          <w:szCs w:val="21"/>
        </w:rPr>
        <w:t>極冠が年々削られていることが明らかとなり、逆算して数百年前に残存極冠ができたという見積りがあるが、これも説明に困る時間スケールである。ごく最近に地下氷床が局所的に融けて地表に溢れ出す現象があったことが示唆されているが、これも我々が知らない大気や地殻の変動を意味している。火星気候に内在する時間スケールの多様さは、惑星の気候に関する我々の認識を大きく変える可能性がある。</w:t>
      </w:r>
    </w:p>
    <w:p>
      <w:pPr>
        <w:pStyle w:val="Normal"/>
        <w:tabs>
          <w:tab w:val="clear" w:pos="709"/>
          <w:tab w:val="right" w:pos="9629" w:leader="none"/>
        </w:tabs>
        <w:rPr/>
      </w:pPr>
      <w:r>
        <w:rPr>
          <w:sz w:val="21"/>
          <w:szCs w:val="21"/>
        </w:rPr>
        <w:t>　このような問題意識のもとに、幅広い時空間スケールにわたる大気運動と、水・ダスト・微量ガスの循環、そしてこれらの長期変動をとらえるために、火星気象オービターを実現したい。このオービターは火星地表から数万</w:t>
      </w:r>
      <w:r>
        <w:rPr>
          <w:sz w:val="21"/>
          <w:szCs w:val="21"/>
        </w:rPr>
        <w:t>km</w:t>
      </w:r>
      <w:r>
        <w:rPr>
          <w:sz w:val="21"/>
          <w:szCs w:val="21"/>
        </w:rPr>
        <w:t>という高高度から広範囲の大気と地表を連続的にマッピングして、これまでの数ある火星オービターでとらえられなかった惑星スケール以下の現象を明らかにする。同時に、ランダーにより地表近くの小規模な乱流による運動量・エネルギー・物質の輸送、地面からのダストの持ち上げに寄与するかもしれない静電場、ダスト嵐に伴う雷電波などを観測し、オービターがとらえる大規模な場の変化との関係を調べる。長期変動の調査のために、オービターでは</w:t>
      </w:r>
      <w:r>
        <w:rPr>
          <w:sz w:val="21"/>
          <w:szCs w:val="21"/>
        </w:rPr>
        <w:t>5</w:t>
      </w:r>
      <w:r>
        <w:rPr>
          <w:sz w:val="21"/>
          <w:szCs w:val="21"/>
        </w:rPr>
        <w:t>〜</w:t>
      </w:r>
      <w:r>
        <w:rPr>
          <w:sz w:val="21"/>
          <w:szCs w:val="21"/>
        </w:rPr>
        <w:t>10</w:t>
      </w:r>
      <w:r>
        <w:rPr>
          <w:sz w:val="21"/>
          <w:szCs w:val="21"/>
        </w:rPr>
        <w:t>年にわたってデータを得たい。</w:t>
      </w:r>
    </w:p>
    <w:p>
      <w:pPr>
        <w:pStyle w:val="Normal"/>
        <w:tabs>
          <w:tab w:val="clear" w:pos="709"/>
          <w:tab w:val="right" w:pos="9629" w:leader="none"/>
        </w:tabs>
        <w:rPr>
          <w:sz w:val="21"/>
          <w:szCs w:val="21"/>
        </w:rPr>
      </w:pPr>
      <w:r>
        <w:rPr>
          <w:sz w:val="21"/>
          <w:szCs w:val="21"/>
        </w:rPr>
        <w:t>　「あかつき」の調査結果がもたらされれば、これをもとに金星の新たな調査についても考えざるをえなくなるだろう。「あかつき」が得る下層大気の情報は限定的であり、また小規模な乱流や化学組成の情報はほとんど得られない。「あかつき」は金星の大気構造やその変動性についての問題の所在を、より明確にするはずである。</w:t>
      </w:r>
    </w:p>
    <w:p>
      <w:pPr>
        <w:pStyle w:val="Normal"/>
        <w:tabs>
          <w:tab w:val="clear" w:pos="709"/>
          <w:tab w:val="right" w:pos="9629" w:leader="none"/>
        </w:tabs>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ＭＳ 明朝"/>
    <w:charset w:val="8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kern w:val="2"/>
      <w:sz w:val="24"/>
      <w:szCs w:val="24"/>
      <w:lang w:val="en-US" w:bidi="ar-SA" w:eastAsia="zh-CN"/>
    </w:rPr>
  </w:style>
  <w:style w:type="paragraph" w:styleId="Heading1">
    <w:name w:val="Heading 1"/>
    <w:basedOn w:val="Style14"/>
    <w:next w:val="TextBody"/>
    <w:qFormat/>
    <w:pPr>
      <w:numPr>
        <w:ilvl w:val="0"/>
        <w:numId w:val="1"/>
      </w:numPr>
      <w:outlineLvl w:val="0"/>
    </w:pPr>
    <w:rPr>
      <w:rFonts w:ascii="Times New Roman" w:hAnsi="Times New Roman" w:eastAsia="さざなみゴシック;ＭＳ 明朝" w:cs="Lohit Hindi;ＭＳ 明朝"/>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 w:type="paragraph" w:styleId="Style17">
    <w:name w:val="書式設定前のテキスト"/>
    <w:basedOn w:val="Normal"/>
    <w:qFormat/>
    <w:pPr>
      <w:spacing w:before="0" w:after="0"/>
    </w:pPr>
    <w:rPr>
      <w:rFonts w:ascii="さざなみゴシック;ＭＳ 明朝" w:hAnsi="さざなみゴシック;ＭＳ 明朝" w:eastAsia="さざなみゴシック;ＭＳ 明朝" w:cs="さざなみゴシック;ＭＳ 明朝"/>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36:00Z</dcterms:created>
  <dc:creator>Nori Namiki</dc:creator>
  <dc:description/>
  <cp:keywords/>
  <dc:language>en-US</dc:language>
  <cp:lastModifiedBy>今村 剛</cp:lastModifiedBy>
  <dcterms:modified xsi:type="dcterms:W3CDTF">2010-09-03T05:53:00Z</dcterms:modified>
  <cp:revision>337</cp:revision>
  <dc:subject/>
  <dc:title/>
</cp:coreProperties>
</file>