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『遊・星・人』初原稿投稿時（査読あり論文）のチェックリスト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(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詳細は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</w:rPr>
          <w:t>https://www.wakusei.jp/book/pp/guide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参照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タイトル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和文，英文の両方を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著者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和名，英名の両方を全員分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著者所属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員の所属先名を記載し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責任著者の掲載予定電子メールアドレスを記載してい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字程度の要旨はあり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送り状は記入済みですか？ 最後にある『著者資格ならびに二重投稿について』の確認，および，○の記入も忘れずにお願いします。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参考文献リストは規定どおりの形式になっていますか？</w:t>
      </w:r>
    </w:p>
    <w:p>
      <w:pPr>
        <w:pStyle w:val="Normal"/>
        <w:ind w:left="840" w:hanging="210"/>
        <w:rPr/>
      </w:pPr>
      <w:r>
        <w:rPr/>
        <w:t>参考文献</w:t>
      </w:r>
      <w:r>
        <w:rPr>
          <w:rFonts w:cs="Century" w:eastAsia="Century"/>
        </w:rPr>
        <w:t xml:space="preserve"> </w:t>
      </w:r>
      <w:r>
        <w:rPr/>
        <w:br/>
        <w:t xml:space="preserve">[1] Wakusei, T. et al., 1989, ApJ 220, 293. </w:t>
        <w:br/>
        <w:t xml:space="preserve">[2] </w:t>
      </w:r>
      <w:r>
        <w:rPr/>
        <w:t>惑星太郎</w:t>
      </w:r>
      <w:r>
        <w:rPr/>
        <w:t>ほか</w:t>
      </w:r>
      <w:r>
        <w:rPr/>
        <w:t xml:space="preserve">, 1993, </w:t>
      </w:r>
      <w:r>
        <w:rPr/>
        <w:t>天文月報</w:t>
      </w:r>
      <w:r>
        <w:rPr>
          <w:rFonts w:cs="Century" w:eastAsia="Century"/>
        </w:rPr>
        <w:t xml:space="preserve"> </w:t>
      </w:r>
      <w:r>
        <w:rPr/>
        <w:t xml:space="preserve">86, 186. </w:t>
        <w:br/>
        <w:t>[3] Bohren, C. F. and Huffman, D. R., 1983, Absorption and</w:t>
        <w:br/>
      </w:r>
      <w:r>
        <w:rPr/>
        <w:t>　　</w:t>
      </w:r>
      <w:r>
        <w:rPr/>
        <w:t>Scattering of Light by Small Particles (New York: Wiley)</w:t>
      </w:r>
      <w:r>
        <w:rPr/>
        <w:t>.</w:t>
      </w:r>
      <w:r>
        <w:rPr/>
        <w:t xml:space="preserve"> </w:t>
        <w:br/>
        <w:t xml:space="preserve">[4] Hayashi, C. et al., 1985, in Protostars and Planets II </w:t>
      </w:r>
    </w:p>
    <w:p>
      <w:pPr>
        <w:pStyle w:val="Normal"/>
        <w:ind w:left="840" w:hanging="210"/>
        <w:rPr/>
      </w:pPr>
      <w:r>
        <w:rPr/>
        <w:t>　　　</w:t>
      </w:r>
      <w:r>
        <w:rPr/>
        <w:t>(Tucson: University of Arizona Press), 1100.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句読点は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全角の“，”，“．”を用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てい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図表等の転載を行う場合，必要な許可をとっていますか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図・写真のカラー印刷指定はありますか？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査読候補者がいれば挙げてください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kusei.jp/book/pp/guid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6:00Z</dcterms:created>
  <dc:creator>wada</dc:creator>
  <dc:description/>
  <cp:keywords/>
  <dc:language>en-US</dc:language>
  <cp:lastModifiedBy>三浦均</cp:lastModifiedBy>
  <dcterms:modified xsi:type="dcterms:W3CDTF">2025-02-03T07:21:00Z</dcterms:modified>
  <cp:revision>39</cp:revision>
  <dc:subject/>
  <dc:title/>
</cp:coreProperties>
</file>